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398376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Поліщук В.М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3 грудня 2015 року № 4/94 «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тлового будинку, господарських будівель і споруд (присадибна ділянка)», рішення двадцять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8 квітня 2017 року № 26/1451 «Про внесення змін до рішення четвертої сесії Нетішинської міської ради VII скликання від 23 грудня 2015 року № 4/94 «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тлового будинку, господарських будівель і споруд (присадибна ділянка)» та з метою розгляду звернення Поліщук В.М., Нетішинська міська рада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Поліщук В.М. проект землеустрою щодо відведення земельної ділянки для передачі її у власність, для ведення особистого селянського господарства, площею 0,1000 га, яка розташована в м. Нетішин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Поліщук Вікторії Михайлівні, яка зареєстрована за адресою: …, ідентифікаційний номер … у власність    земельну    ділянку,    площею     0,1000 га   (кадастровий      номер: …), для ведення особистого селянського господарства, яка розташована в м. Нетіши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іщук В.М. посвідчити право власності в установленому законом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6:00Z</dcterms:created>
  <dc:creator>User</dc:creator>
  <dc:description/>
  <cp:keywords/>
  <dc:language>en-US</dc:language>
  <cp:lastModifiedBy>Admin</cp:lastModifiedBy>
  <cp:lastPrinted>2017-12-14T09:37:00Z</cp:lastPrinted>
  <dcterms:modified xsi:type="dcterms:W3CDTF">2017-12-18T08:40:00Z</dcterms:modified>
  <cp:revision>5</cp:revision>
  <dc:subject/>
  <dc:title>ПРОЕКТ</dc:title>
</cp:coreProperties>
</file>