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392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Шевцовій А.М. проекту землеустрою щодо відведення земельної ділянки, площею 0,089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 вересня 2016 року № 17/851 «Про надання Шевцовій А.М. дозволу на розробку проекту землеустрою щодо відведення земельної ділянки, площею 0,0890 га, для передачі її у власність для ведення особистого селянського господарства» та з метою розгляду звернення, Шевцової А.М.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Шевцовій А.М. проект землеустрою щодо відведення земельної ділянки для передачі її у власність, для ведення особистого селянського господарства, площею 0,0890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евцовій Антоніні Михайлівні, яка зареєстрована за адресою: …, ідентифікаційний номер …, у власність земельну ділянку, площею 0,089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Шевцовій А.М. посвідчити право власності в установленому законом порядк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User</dc:creator>
  <dc:description/>
  <cp:keywords/>
  <dc:language>en-US</dc:language>
  <cp:lastModifiedBy>Admin</cp:lastModifiedBy>
  <cp:lastPrinted>2017-12-14T09:26:00Z</cp:lastPrinted>
  <dcterms:modified xsi:type="dcterms:W3CDTF">2017-12-18T08:41:00Z</dcterms:modified>
  <cp:revision>4</cp:revision>
  <dc:subject/>
  <dc:title>ПРОЕКТ</dc:title>
</cp:coreProperties>
</file>