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9071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>№ 37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</w:rPr>
        <w:t>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и», статті 51 Бюджетного кодексу України, статті 45 Закону України «Про загальну середню освіту», статті 39 Закону України «Про дошкільну освіту», наказу Міністерства освіти і науки України від 04 листопада 2010 № 1055 «Про затвердження типових штатних нормативів дошкільних навчальних закладів», наказу Міністерства освіти і науки України від 06 грудня 2010 № 1205 «Про затвердження Типових штатних нормативів загальноосвітніх навчальних закладів», наказу Міністерства освіти і науки України від 06 лютого 2015 року № 104/52 «Про затвердження Порядку комплектування інклюзивних груп у дошкільних навчальних закладах»,</w:t>
      </w:r>
      <w:r>
        <w:rPr>
          <w:iCs/>
          <w:sz w:val="28"/>
          <w:szCs w:val="28"/>
          <w:lang w:val="uk-UA"/>
        </w:rPr>
        <w:t xml:space="preserve">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 липня 2004 № 569/38, </w:t>
      </w:r>
      <w:r>
        <w:rPr>
          <w:sz w:val="28"/>
          <w:szCs w:val="28"/>
          <w:lang w:val="uk-UA"/>
        </w:rPr>
        <w:t xml:space="preserve">розглянувши подання управління освіти виконавчого комітету Нетішинської міської ради від 30 листопада 2017 року № 04/02-04-1277, на виконання Програми розвитку освіти міста Нетішина на 2018-2022 роки, рішення виконавчого комітету Нетішинської міської ради від 26 листопада 2015 № 390/2015 «Про організацію безкоштовного підвезення дітей-інвалідів, учнів до закладів освіти міста Нетішина»,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навчально-виховного процесу</w:t>
      </w:r>
      <w:r>
        <w:rPr>
          <w:sz w:val="28"/>
          <w:szCs w:val="28"/>
          <w:lang w:val="uk-UA"/>
        </w:rPr>
        <w:t>, забезпечення умов для ефективного функціонування галузі „Освіта”, раціонального використання фонду заробітної плати, Нетішинська міська рада в и р і ш и л а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/>
      </w:pPr>
      <w:r>
        <w:rPr>
          <w:sz w:val="28"/>
          <w:szCs w:val="28"/>
        </w:rPr>
        <w:t>Затвердити на 2018 рік раніше введенні додаткові штатні одиниці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, згідно з додатками 1, 2, 3 до цього рішення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ішення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3 грудня 2016 року № 22/1129 «Про затвердження додаткових штатних одиниць у закладах освіти міста та структурних підрозділах управління освіти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ішення тридцять треть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ликання від 28 вересня 2017 року № 33/1829 «Про додаткові штатні одиниці у загальноосвітніх навчальних закладах міста»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цього рішення покласти на начальника управління освіти виконавчого комітету Нетішинської міської ради          Миська В.М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 та заступника міського голови з питань діяльності виконавчих органів міської ради Бобін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ішенням тридцять сьомої сесії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21.12.2017 № 37/_____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2160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тішинська загальноос-вітня школа 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І-ІІІ ступенів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ішинська загальноос-вітня школа</w:t>
            </w:r>
          </w:p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І-ІІІ ступенів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тішинський навчально-вихов-ний комплекс «Загальноосвітня школа І-ІІ ступенів та ліц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тішинська загальноос-вітня школа І-ІІІ ступенів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/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дефекто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ішенням тридцять сьомої сесії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21.12.2017 № 37/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ади до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1"/>
        <w:gridCol w:w="919"/>
        <w:gridCol w:w="763"/>
        <w:gridCol w:w="842"/>
        <w:gridCol w:w="842"/>
        <w:gridCol w:w="841"/>
        <w:gridCol w:w="842"/>
        <w:gridCol w:w="843"/>
        <w:gridCol w:w="842"/>
        <w:gridCol w:w="87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закладу осві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</w:tr>
      <w:tr>
        <w:trPr>
          <w:trHeight w:val="4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тішинський комунальний дошкільний навчальний заклад (ясла-садок) №2 «Казк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ільний навчальний заклад (ясла-садок) комбінованого типу №3 «Дзвіноч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ільний навчальний заклад (ясла-садок) комбінованого типу №4 «Вог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ільний навчальний заклад (ясла-садок) комбінованого типу №5 «Теремок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шкільний навчальний заклад (ясла-садок) комбінованого типу №6 «Райдуг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(ясла-садок) №7 «Олен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ільний навчальний заклад (центр 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витку дитини) «Золотий ключ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ільний навчальний заклад (ясла-садок) № 9 «Пролісок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-логопе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педіат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лог дитяч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фізіотерапі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масаж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едична з лікувальної фізкультур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,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рішенням тридцять сьомої сесії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21.12.2017 № 37/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ні підрозділи управління осві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8"/>
        <w:gridCol w:w="2095"/>
        <w:gridCol w:w="2378"/>
        <w:gridCol w:w="130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ад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  <w:p>
            <w:pPr>
              <w:pStyle w:val="Normal"/>
              <w:ind w:left="-98" w:right="-1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тодичний кабінет управління осві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комп'ютерного набору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сихолого-медико-педагогічної консультац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 централізованого господарського обслугов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І категорі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еханік засобів автоматики та приладів технологічного устатк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-сантехні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газозвар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екту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 затвердження додаткових штатних одиниц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закладах освіти міста та структурних підрозділах управління освіти </w:t>
      </w:r>
    </w:p>
    <w:p>
      <w:pPr>
        <w:pStyle w:val="Normal"/>
        <w:jc w:val="center"/>
        <w:rPr/>
      </w:pPr>
      <w:r>
        <w:rPr>
          <w:sz w:val="28"/>
          <w:szCs w:val="28"/>
        </w:rPr>
        <w:t>виконавчого комітету Нетішинської міськ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1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видання рішення міської ради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На виконання Програми розвитку освіти міста Нетішина, рішення виконавчого комітету Нетішинської міської ради від 26.11.2015 №390/2015 «Про організацію безкоштовного підвезення дітей-інвалідів, учнів до закладів освіти міста Нетішина», для інтенсифікації та належної організації роботи бухгалтерського процесу, медичного обслуговування, харчування у загальноосвітніх навчальних закладах, розвитку учнівського самоврядування початкової ланки, діяльності дитячих організацій,</w:t>
      </w:r>
      <w:r>
        <w:rPr>
          <w:iCs/>
          <w:sz w:val="28"/>
          <w:szCs w:val="28"/>
          <w:lang w:val="uk-UA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, організованого підвезення учнів, які проживають поза зоною пішохідної доступності шкільним автобусом, </w:t>
      </w:r>
      <w:r>
        <w:rPr>
          <w:spacing w:val="-3"/>
          <w:sz w:val="28"/>
          <w:szCs w:val="28"/>
          <w:lang w:val="uk-UA"/>
        </w:rPr>
        <w:t>навчально-методичн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Мета і завдання видання рішення міської ради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ab/>
        <w:t>З</w:t>
      </w:r>
      <w:r>
        <w:rPr>
          <w:iCs/>
          <w:sz w:val="28"/>
          <w:szCs w:val="28"/>
        </w:rPr>
        <w:t xml:space="preserve">абезпечення належного функціонування та розвитку освіти, </w:t>
      </w:r>
      <w:r>
        <w:rPr>
          <w:spacing w:val="-3"/>
          <w:sz w:val="28"/>
          <w:szCs w:val="28"/>
        </w:rPr>
        <w:t>підвищення ефективності організації навчально-виховного процесу, раціонального використання кадрового забезпечення</w:t>
      </w:r>
      <w:r>
        <w:rPr>
          <w:sz w:val="28"/>
          <w:szCs w:val="28"/>
        </w:rPr>
        <w:t xml:space="preserve">, створення умов для ефективного функціонування галузі „Освіта”, раціонального використання фонду заробітної пла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Загальна характеристика проекту рішення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ередбачає затвердження додаткових штатних одиниць введених, у попередні роки у структурні підрозділи управління освіти виконавчого комітету Нетішинської міської ради та заклади освіти міста, що належать до комунальної власності територіальної громади міс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загальноосвітньої школи І-ІІІ ступенів №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ихователя (для супроводу дітей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чителя-дефектоло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2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у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у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чителя-дефектолог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го навчально-виховного комплексу «Загальноосвітня школа І-ІІ ступенів та ліцей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педагога-організато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оператора мийної установ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ставка кухаря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загальноосвітньої школи І-ІІІ ступенів №4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педагога-організа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шеф-кухаря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мийної установ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5 ставки вчителя-дефект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тішинського комунального дошкільного навчального закладу (ясла-садок) №2 «Казка»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3 «Дзвіночо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педіат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сестри медичної з фізіотерапії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4 «Вогни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шкільного навчального закладу (ясла-садок) комбінованого типу №5 «Теремок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бухгалтер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ставки лікаря-невролога дитячого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масаж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сестри медичної з лікувальної фізкультур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75 ставки хореограф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5 ставки саніта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дошкільного навчального закладу (ясла-садок) комбінованого типу №6 «Райдуг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ясла-садок) №7 «Оленка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вчителя-логопеда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центр розвитку дитини) «Золотий ключик»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ільного навчального закладу (ясла-садок) №9 «Пролісок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авка вчителя-логопе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бухгалтера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труктурних підрозділів управління освіти виконавчого комітету Нетішинської міської рад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ного кабінет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ставка оператора з обробки інформації та програмного забезпечення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оператора комп'ютерного набор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консультанта психолого-медико-педагогічної консультації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и централізованого господарського обслуговуванн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начальника групи централізованого господарського обслуговуван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енергет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бухгалтера І категорії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авка електромеханіка засобів автоматики та приладів технологічного устаткуван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тавки електромонтера з ремонту та обслуговування електроустаткуванн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тавки слюсаря-сантехні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столя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електрогазозвар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ставка прибиральника службових приміщен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ставки двірни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ставки сторож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належить до сфери повноважень міської ради статті 25 Закону України «Про місцеве самоврядування в Україні», статті 51 Бюджетного кодексу України, , статті 17 Закону України «Про освіту», статті 45 Закону України «Про загальну середню освіту», статті 39 Закону України «Про дошкільну освіту», Закону України «Про бухгалтерський облік та фінансову звітність в Україні», наказу Міністерства освіти і науки України від 04.11.2010 №1055, зареєстрованого в Міністерстві юстиції 23.11.2010 №1157/18452 «Про затвердження типових штатних нормативів дошкільних навчальних закладів», наказу Міністерства освіти і науки України від 06.12.2010 №1205 «Про затвердження Типових штатних нормативів загальноосвітніх навчальних закладів», наказу Міністерства освіти і науки України  від 06.02.2015 року №104/52, зареєстрованого у Міністерстві юстиції України від 26 лютого 2015 року за №224/26669,  «Про затвердження Порядку комплектування інклюзивних груп у дошкільних навчальних закладах», у</w:t>
      </w:r>
      <w:r>
        <w:rPr>
          <w:iCs/>
          <w:sz w:val="28"/>
          <w:szCs w:val="28"/>
          <w:lang w:val="uk-UA"/>
        </w:rPr>
        <w:t>казу Президента України від 04.07.2005 №1013/2005 „Про невідкладні заходи щодо забезпечення функціонування та розвитку освіти в Україні”,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 07.07.2004 № 569/38.</w:t>
      </w:r>
    </w:p>
    <w:p>
      <w:pPr>
        <w:pStyle w:val="Style15"/>
        <w:spacing w:before="0" w:after="0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гноз соціально-економічних та інших наслідків видання рішення міської рад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идання рішення міської ради сприятиме інтенсифікації та належній організації роботи бухгалтерського процесу, медичного обслуговування, харчування у загальноосвітніх навчальних закладах, розвитку учнівського самоврядування початкової ланки, діяльності дитячих організацій,</w:t>
      </w:r>
      <w:r>
        <w:rPr>
          <w:iCs/>
          <w:sz w:val="28"/>
          <w:szCs w:val="28"/>
        </w:rPr>
        <w:t xml:space="preserve"> 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, організованого підвезення учнів, які проживають поза зоною пішохідної доступності шкільним автобус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                      </w:t>
        <w:tab/>
        <w:t xml:space="preserve">                           В.М. Мись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ня щодо пропозицій до проекту рішення Нетішинс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«Про затвердження додаткових штатних одиниць у закладах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а  структурних підрозділах управління освіти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ої міської рад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ідповідно до ст. Закону України «Про дошкільну освіту», з метою зміцнення здоров’я вихованц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орушеннями опорно-рухового апарату та з захворюваннями органів дихання та лор-органів, у дошкільному навчальному закладі (ясла-садок) комбінованого типу №5 «Теремок» (далі – ДНЗ №5) та дошкільному навчальному закладі (ясла-садок) комбінованого типу №3 «Дзвіночок» (далі – ДНЗ №3) надаються лікувально-оздоровчі послуги дітям. У 2015 році тип закладів змінено на заклад комбінованого типу у зв’язку з відкриттям у них інклюзив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. Відповідно до п.3 Положення про дошкільний навчальний заклад, затвердженого Постановою Кабінету Міністрів України від 12 березня 2003 № 305 </w:t>
      </w:r>
      <w:r>
        <w:rPr>
          <w:color w:val="000000"/>
          <w:sz w:val="28"/>
          <w:szCs w:val="28"/>
        </w:rPr>
        <w:t xml:space="preserve">заклад комбінованого типу - це заклад, до складу якого можуть входять групи загального розвитку, спеціальні, інклюзивні, санаторні, сімейні,  прогулянкові, короткотривалого перебування. </w:t>
      </w:r>
      <w:r>
        <w:rPr>
          <w:sz w:val="28"/>
          <w:szCs w:val="28"/>
        </w:rPr>
        <w:t>При цьому зазначаємо, що діти, які мають порушення опорно-рухового апарату та захворювання органів дихання відвідують груп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витку вищевказаних дошкільних навчальних закладів. Спеці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, які відвідують лише діти, що потребують надання лікувально-оздоровчих послуг, в закладах немає, а для функціонування інклюзивних груп Типовими штатними нормативами дошкільних навчальних закладів не передбачено введення додаткових посад медичного персоналу. Отже, для надання лікувально-оздоровчих послуг немає можливості ввести до штатних розписів дошкільних навчальних закладів комбінованого типу штатні одиниці лікаря-невролога дитячого (0,5 шт. од.), лікаря-педіатра (0,5 шт. од.), сестри медична з лікувальної фізкультури (1,5 шт. од.), сестра медич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масажу(1,5 шт. од.), сестри медичної з фізіотерапії (1 шт. о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Відповідно до Положення про центральну, республіканську, обласні, районні психолого-медико-педагогічні консультації, затвердженого наказом Міністерства освіти і науки України 07 липня 2004 року № 569/38</w:t>
      </w:r>
      <w:r>
        <w:rPr>
          <w:iCs/>
        </w:rPr>
        <w:t xml:space="preserve"> </w:t>
      </w:r>
      <w:r>
        <w:rPr>
          <w:iCs/>
          <w:sz w:val="28"/>
          <w:szCs w:val="28"/>
        </w:rPr>
        <w:t>передбачено посаду</w:t>
      </w:r>
      <w:r>
        <w:rPr>
          <w:sz w:val="28"/>
          <w:szCs w:val="28"/>
        </w:rPr>
        <w:t xml:space="preserve"> консультанта психолого-медико-педагогічної консультації. Цю посаду було введено з 01 січня 2017 року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3 грудня 2016 року № 22/1129 «Про затвердження додаткових штатних одиниць у закладах освіти міста та структурних підрозділах управління освіти» до штатного розпису методичного кабінету управління освіти виконавчого комітету Нетішинської міської ради для </w:t>
      </w:r>
      <w:r>
        <w:rPr>
          <w:iCs/>
          <w:sz w:val="28"/>
          <w:szCs w:val="28"/>
        </w:rPr>
        <w:t>своєчасного і повного виявлення, діагностики та визначення умов навчання й виховання дітей з особливими потребами, надання корекційної допомоги дітям з особливими освітніми потребами,</w:t>
      </w:r>
      <w:r>
        <w:rPr>
          <w:sz w:val="28"/>
          <w:szCs w:val="28"/>
        </w:rPr>
        <w:t xml:space="preserve"> а також надання батькам дітей із вадами психофізичного розвитку консультативної, корекційно-розвиткової та просвітницької допомоги. Тому існує необхідність у затвердженні даної штатної одиниці на 2018 рі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в.о. начальника управління освіти</w:t>
        <w:tab/>
        <w:tab/>
        <w:tab/>
        <w:tab/>
        <w:t>Є.С.Мичкі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1:00Z</dcterms:created>
  <dc:creator>Пользователь</dc:creator>
  <dc:description/>
  <cp:keywords/>
  <dc:language>en-US</dc:language>
  <cp:lastModifiedBy>User</cp:lastModifiedBy>
  <cp:lastPrinted>2017-12-13T09:25:00Z</cp:lastPrinted>
  <dcterms:modified xsi:type="dcterms:W3CDTF">2017-12-13T07:25:00Z</dcterms:modified>
  <cp:revision>4</cp:revision>
  <dc:subject/>
  <dc:title>УКРАЇНА</dc:title>
</cp:coreProperties>
</file>