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0902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ГО «Каштан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ідпункту б частини 2 статті 92, 125 та 126 Земельного кодексу України та з метою розгляду звернення ГО «Каштан»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ГО «Каштан» у постійне користування земельну ділянку, площею 0,1802 га (кадастровий номер …) для будівництва та обслуговування багатоквартирного житлового будинку, яка розташована у м. Нетішин, вул. Варшавська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Каштан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User</dc:creator>
  <dc:description/>
  <cp:keywords/>
  <dc:language>en-US</dc:language>
  <cp:lastModifiedBy>Admin</cp:lastModifiedBy>
  <cp:lastPrinted>2017-12-13T16:42:00Z</cp:lastPrinted>
  <dcterms:modified xsi:type="dcterms:W3CDTF">2017-12-19T12:22:00Z</dcterms:modified>
  <cp:revision>5</cp:revision>
  <dc:subject/>
  <dc:title>ПРОЕКТ</dc:title>
</cp:coreProperties>
</file>