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865563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____</w:t>
      </w:r>
    </w:p>
    <w:p>
      <w:pPr>
        <w:pStyle w:val="Heading"/>
        <w:ind w:right="5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5214" w:hanging="0"/>
        <w:jc w:val="both"/>
        <w:rPr/>
      </w:pPr>
      <w:r>
        <w:rPr>
          <w:sz w:val="28"/>
          <w:szCs w:val="28"/>
        </w:rPr>
        <w:t>Про передачу ГО «Світле майбутнє інвалідів» земельної ділянки у постійне користуванн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підпункту б частини 2 статті 92, 125 та 126 Земельного кодексу України та з метою розгляду звернення ГО «Світле майбутнє інвалідів», Нетішинська міська рада                    в и р і ш и л а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1. Передати ГО «Світле майбутнє інвалідів» у постійне користування земельну ділянку, площею 0,1802 га (кадастровий номер …) для будівництва та обслуговування багатоквартирного житлового будинку, яка розташована у м. Нетішин, вул. Варшавська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2. ГО «Світле майбутнє інвалідів» посвідчити право постійного користування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Відділу у м. 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58:00Z</dcterms:created>
  <dc:creator>User</dc:creator>
  <dc:description/>
  <cp:keywords/>
  <dc:language>en-US</dc:language>
  <cp:lastModifiedBy>Admin</cp:lastModifiedBy>
  <cp:lastPrinted>2017-12-13T16:57:00Z</cp:lastPrinted>
  <dcterms:modified xsi:type="dcterms:W3CDTF">2017-12-18T08:41:00Z</dcterms:modified>
  <cp:revision>5</cp:revision>
  <dc:subject/>
  <dc:title>ПРОЕКТ</dc:title>
</cp:coreProperties>
</file>