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0134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____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/>
      </w:pPr>
      <w:r>
        <w:rPr>
          <w:sz w:val="28"/>
          <w:szCs w:val="28"/>
        </w:rPr>
        <w:t>Про передачу КП НМР «Благоустрій»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    підпункту а частини 2 статті 92, 125 та 126 Земельного кодексу України та з метою розгляду звернення КП НМР «Благоустрій», Нетішинська міська рада                в и р і ш и л 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Передати КП НМР «Благоустрій» у постійне користування земельну ділянку, площею 0,5000 га (кадастровий номер …) для будівництва та обслуговування інших будівель громадської забудови (вид використання – облаштування притулку для тварин), яка розташована у м. Нетішин, вул.Промислова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КП НМР «Благоустрій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7:00Z</dcterms:created>
  <dc:creator>User</dc:creator>
  <dc:description/>
  <cp:keywords/>
  <dc:language>en-US</dc:language>
  <cp:lastModifiedBy>Admin</cp:lastModifiedBy>
  <cp:lastPrinted>2017-11-15T09:39:00Z</cp:lastPrinted>
  <dcterms:modified xsi:type="dcterms:W3CDTF">2017-12-19T12:22:00Z</dcterms:modified>
  <cp:revision>4</cp:revision>
  <dc:subject/>
  <dc:title>ПРОЕКТ</dc:title>
</cp:coreProperties>
</file>