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7698937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дцять 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.12.2017</w:t>
        <w:tab/>
        <w:tab/>
        <w:tab/>
        <w:tab/>
        <w:tab/>
        <w:t>Нетішин</w:t>
        <w:tab/>
        <w:tab/>
        <w:tab/>
        <w:tab/>
        <w:tab/>
        <w:t>№ 37/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59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лік адміністративних послуг, які надаються через центр надання адміністративних по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статті 12 Закону України «Про адміністративні послуги», Закону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Кабінету Міністрів України від 16 травня 2014 року № 523-р «Деякі питання надання адміністративних послуг органів виконавчої влади через центри надання адміністративних послуг» (в редакції розпорядженн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Кабінету Міністрів України від 11 жовтня 2107 року №782-р «Про внесення змін до розпорядження Кабінету Міністрів України від 16 травня 2014 року      № 523-р») </w:t>
      </w:r>
      <w:r>
        <w:rPr>
          <w:rFonts w:cs="Times New Roman" w:ascii="Times New Roman" w:hAnsi="Times New Roman"/>
          <w:sz w:val="28"/>
          <w:szCs w:val="28"/>
          <w:lang w:val="uk-UA"/>
        </w:rPr>
        <w:t>та з метою створення доступних та зручних умов для реалізації та захисту прав, свобод і законних інтересів громадян та суб’єктів господарювання щодо отримання адміністративних послуг, Нетішинська міська рада    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перелік адміністративних послуг міської ради та виконавчих органів міської ради, які надаються через центр надання адміністративних послуг згідно з додатком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перелік адміністративних послуг органів виконавчої влади, які надаються через центр надання адміністративних послуг згідно з додатком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3. перелік документів дозвільного характеру у сфері господарської діяльності згідно з додатком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9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ти таким, що втратило чинність:</w:t>
      </w:r>
    </w:p>
    <w:p>
      <w:pPr>
        <w:pStyle w:val="Normal"/>
        <w:spacing w:lineRule="auto" w:line="240" w:before="0" w:after="0"/>
        <w:ind w:right="9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рішення шістдесят першої сесії Нетішинської міської ради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6 червня 2014 року № 61/1395 «Про перелік адміністративних послуг, які надаються через центр надання адміністративних послуг»;</w:t>
      </w:r>
    </w:p>
    <w:p>
      <w:pPr>
        <w:pStyle w:val="Normal"/>
        <w:spacing w:lineRule="auto" w:line="240" w:before="0" w:after="0"/>
        <w:ind w:right="9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рішення восьм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кликання від     25 березня 2016 року № 8/308 «Про внесення змін до рішення шістдесят перш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6 червня 2014 року               № 61/1395 «Про перелік адміністративних послуг, які надаються через центр надання адміністративних послуг».</w:t>
      </w:r>
    </w:p>
    <w:p>
      <w:pPr>
        <w:pStyle w:val="Normal"/>
        <w:spacing w:lineRule="auto" w:line="240" w:before="0" w:after="0"/>
        <w:ind w:right="9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постійні комісії міської ради та заступника міського голови з питань діяльності виконавчих органів Нетішинської міської ради Латишеву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тридцять сьомої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VІІ скликання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12.2017 № 37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дміністративних послуг міської ради та виконавчих орган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, які надаються через центр над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тивних по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  <w:gridCol w:w="21"/>
      </w:tblGrid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Надання згоди на передачу земельних ділянок в суборенду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оновлення дії договорів оренди земельних ділянок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val="uk-UA"/>
              </w:rPr>
              <w:t>Про вилучення з користування земельних ділянок сільськогосподарського призначення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Надання дозволу на розробку проекту землеустрою щодо відведення земельної ділянки для передачі її в оренду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Надання дозволу на розробку проекту землеустрою щодо відведення земельної ділянки для передачі її в постійне користування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Надання дозволу на розробку проекту землеустрою щодо відведення земельної ділянки для передачі її у власність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 Надання дозволу на продаж земельних ділянок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 Про затвердження документації із землеустрою щодо встановлення меж земельних ділянок та передачу їх у власність громадянам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Надання громадянам дозволу на розробку проектів землеустрою щодо відведення земельних ділянок для передачі їх у власність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 Затвердження проектів із землеустрою щодо відведення земельних ділянок для передачі їх у власність, оренду або постійне користування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Видалення зелених насаджень на території Нетішинської міської ради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 Видача будівельного паспорта забудови земельної ділянки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 Видача паспорта прив’язки тимчасової споруди для провадження підприємницької діяльності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 Надання дозволу на перепланування житлових приміщень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Взяття громадян на квартирний облік за місцем проживання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 Оформлення свідоцтва про право власності на квартиру (будинок)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 Оформлення свідоцтва про право власності на житлове приміщення у гуртожитку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 Виготовлення дублікату свідоцтва про право власності на житлове приміщення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 Погодження режиму роботи об’єктів торгівлі та сфери послуг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 Погодження розміщення тимчасових споруд для провадження підприємницької діяльності під час проведення ярмарок та інших масових заход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14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45" w:right="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огодження </w:t>
            </w:r>
            <w:r>
              <w:rPr>
                <w:rStyle w:val="FontStyle30"/>
                <w:sz w:val="28"/>
                <w:szCs w:val="28"/>
                <w:lang w:val="uk-UA"/>
              </w:rPr>
              <w:t>розміщення пересувної тимчасової споруди для провадження підприємницької діяльності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 Видача довідки про право фізичної особи на отримання доходу від податкового агента без утримання податку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 Призначення допомоги у зв’язку з вагітністю та пологами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 Призначення допомоги при народженні дитини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 Призначення допомоги при усиновленні дитини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 Призначення допомоги на дітей, над якими встановлено опіку чи піклування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 Призначення допомоги одиноким матерям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 Призначення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 Призначення державної соціальної допомоги малозабезпеченим сім’ям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 Призначення державної соціальної допомоги інвалідам з дитинства та дітям-інвалідам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 Призначення державної соціальної допомоги особам, які не мають права на пенсію, та інвалідам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. Призначення тимчасової державної допомоги дітям, батьки яких ухиляються від сплати аліментів, не мають можливості утримувати дитину або місце приживання їх невідоме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. Призначення державної соціальної допомоги на догляд за інвалідом                       ІІ групи внаслідок психічного розладу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. Призначення компенсації фізичним особам, які надають соціальні послуги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. Призначення щомісячної компенсаційної виплати непрацюючій працездатній особі, яка доглядає за інвалідом І групи, а також за престарілим, який досяг 80-річного віку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. Призначення субсидії для відшкодування витрат на оплату житлово-комунальних послуг, придбання скрапленого газу, твердого та рідкого пічного побутового палива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. Призначення одноразової винагороди жінкам, яким присвоєно почесне звання України «Мати-героїня»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. Призначення грошової компенсації вартості продуктів харчування громадянам, які постраждали внаслідок Чорнобильської катастрофи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. Призначення щомісячної компенсації на дітей, які потерпіли від Чорнобильської катастрофи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. Призначення щорічної допомоги на оздоровлення громадянам, які постраждали внаслідок Чорнобильської катастроф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. Призначення одноразової компенсації за шкоду заподіяну здоров’ю особам, які стали інвалідами внаслідок Чорнобильської катастрофи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.Призначення одноразової компенсації сім’ям, які втратили годувальника із числа учасників ліквідації наслідків аварії на ЧАЕС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. Призначення компенсації вартості проїзду громадянам, які постраждали внаслідок Чорнобильської катастрофи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. Надання одноразової матеріальної допомоги інвалідам та непрацюючим малозабезпеченим особам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. Призначення компенсації (пільги) на тверде паливо та скраплений газ пільговим категоріям населення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. Призначення виплати грошової компенсації особі, яка здійснила поховання учасника бойових дій, інваліда війни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. Призначення допомоги на поховання у разі смерті інваліда з дитинства, дитини-інваліда або особи, яка не мала права на пенсію, та інваліда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. Видача довідки про перебування на обліку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. Видача довідки про отримання (неотримання) допомоги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. Видача довідки про доходи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. Видача довідки про перебування (не перебування) на обліку в базі ЄДАРП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. Компенсація додаткових витрат на оплату послуг газопостачання, централізованого опалення та централізованого постачання гарячої води у зв’язку з підвищенням цін і тарифів на ці послуги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. Надання щомісячної адресної допомоги особам, які переміщуються з тимчасово окупованої території України та районів проведення антитерористичної операції, для покриття витрат на проживання, у тому числі на оплату житлово-комунальних послуг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. Видача довідки для отримання пільг інвалідами, які мають право на пенсію чи соціальну допомогу.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. Взяття на облік громадян, які бажають вступити до житлово-будівельного кооперативу за місцем проживання (кооперативний облік)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. Видача особі подання про можливість призначення її опікуном або піклувальником повнолітньої недієздатної особи або особи, цивільна дієздатність якої обмежен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. Видача дозволу опікуну на вчинення правочинів щодо відмови від майнових прав підопічного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. Видача дозволу опікуну на вчинення правочинів щодо видання письмових зобов’язань від імені підопічного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. 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. Видача дозволу опікуну на вчинення правочинів щодо укладення договорів щодо іншого цінного май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. 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, за договором в управління іншій особі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. Видача піклувальнику дозволу на надання згоди особі, дієздатність якої обмежена, на вчинення правочинів щодо видання письмових зобов’язань від імені підопічного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. 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щодо поділу або обміну житлового будинку, квартир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. Видача піклувальнику дозволу на надання згоди особі, дієздатність якої обмежена, на вчинення правочинів щодо укладення договорів щодо іншого цінного майна.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. Державна реєстрація юридичної особи або фізичної особи, яка має намір стати підприємцем.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. Видача витягу, виписки, довідки з Єдиного державного реєстру юридичних осіб та фізичних осіб – підприємців.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. Державна реєстрація змін до установчих документів юридичної особи.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. 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про його закриття.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. Державна реєстрація змін до відомостей про фізичну особу-підприємця, які містяться в Єдиному державному реєстрі юридичних осіб та фізичних осіб-підприємців.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. Видача юридичним особам дублікатів оригіналів їх установчих документів та змін до них.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. Державна реєстрація припинення юридичної особи в результаті її ліквідації, злиття, приєднання, поділу або перетворення.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. Державна реєстрація припинення підприємницької діяльності фізичною особою - підприємцем за її рішенням.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. Державна реєстрація: права власності на нерухоме майно інших речових прав на нерухоме майно (крім державної реєстрації іпотеки нерухомого майна).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. Видача витягу, інформаційної довідки та виписки з Державного реєстру речових прав на нерухоме майно.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5. Реєстрація місця проживання особи.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6. Зняття з реєстрації місця проживання особи. </w:t>
            </w:r>
          </w:p>
        </w:tc>
      </w:tr>
      <w:tr>
        <w:trPr>
          <w:trHeight w:val="835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. Реєстрація місця перебування особи 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8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Обстеження спеціалізованих підприємств, їх приймальних пунктів і спеціалізованих металургійних переробних підприємств на відповідність вимогам Закону України «Про металобрухт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Видача дозволу на виконання будівельних робі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80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еєстрація декларації (внесення змін до декларації) про готовність до експлуатації об’єкта, що за класом наслідків (відповідальності) належать до об’єктів з незначними наслідками (СС1)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. Реєстрація декларації про готовність до експлуатації самочинно збудованого об’єкта, на який визнано право власності за рішенням суду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. Реєстрація декларації про готовність до експлуатації об’єкта, будівництво якого здійснено на підставі будівельного паспорт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. Видача сертифікат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 тридцять сьомої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сії Нетішинської міської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и VІІ скликанн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12.2017 № 37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тивних послуг органів виконавчої влад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і надаються через центр надання адміністративних по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Реєстрація громадського об’єднання.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рийняття повідомлення про утворення громадського об’єднання.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Видача дубліката оригіналу свідоцтва про реєстрацію громадського об’єднання та/або статуту.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Внесення до Реєстру громадських об’єднань відомостей про відокремлений підрозділ громадського об’єднання.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Прийняття повідомлення про зміни до статуту громадського об’єднання, зміни у складі керівних органів громадського об’єднання, зміну особи (осіб), уповноваженої представляти громадське об’єднання, зміну місцезнаходження зареєстрованого громадського об’єднання.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Прийняття повідомлення про зміну найменування громадського об’єднання, мети (цілей), зміну особи (осіб), уповноваженої представляти громадське об’єднання, утворене шляхом прийняття повідомлення про утворення.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 Внесення до реєстру громадських об’єднань запису про рішення щодо саморозпуску або реорганізації громадського об’єднання, а також про припинення діяльності громадського об’єднання.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. Оформлення та видача або обмін паспорта громадянина України для виїзду за кордон (у тому числі термінове оформлення).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. Оформлення та видача паспорта громадянина України.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. Оформлення та видача паспорта громадянина України у разі обміну замість пошкодженого, втраченого або викраденого.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 Вклеювання до паспорта громадянина України фотокартки при досягненні громадянином 25- і 45-річного віку.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 Державна реєстрація земельної ділянки з видачею витягу з Державного земельного кадастру.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 Внесення до Державного земельного кадастру відомостей (змін до них) про земельну ділянку.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4. 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.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 Внесення до Державного земельного кадастру відомостей (змін до них) про землі в межах територій адміністративно-територіальних одиниць з видачею витягу.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6. Державна реєстрація обмежень у використанні земель з видачею витягу.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 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 .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8. Виправлення технічної помилки у відомостях з Державного земельного кадастру, допущеної органом, що здійснює його ведення, з видачею витягу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9. Надання відомостей з Державного земельного кадастру у формі: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витягу з Державного земельного кадастру про: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млі в межах території адміністративно-територіальних одиниць;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меження у використанні земель;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мельну ділянку;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довідки, що містить узагальнену інформацію про землі (території);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викопіювань з кадастрової карти (плану) та іншої картографічної документації.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5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 Видача довідки про: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наявність та розмір земельної частки (паю);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.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1. Видача відомостей з документації із землеустрою, що включена до Державного фонду документації із землеустрою.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 Видача довідки з державної статистичної звітності про наявність земель та розподіл їх за власниками земель, землекористувачами, угіддями.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 Видача витягу з технічної документації про нормативну грошову оцінку земельної ділянки.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 Видача висновку про погодження проекту відведення земельної ділянк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 Державна реєстрація (перереєстрація, зняття з обліку) транспортних засобів (на основі узгоджених рішень)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 Видача (обмін) посвідчень водія (на основі узгоджених рішень)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 Видача довідки про відсутність судимості (на основі узгоджених рішень)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тридцять сьомої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сії Нетішинської міської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и VІІ скликання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.12.2017 № 37/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кументів дозвільного характе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фері господар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</w:tblGrid>
      <w:tr>
        <w:trPr>
          <w:trHeight w:val="23" w:hRule="atLeast"/>
        </w:trPr>
        <w:tc>
          <w:tcPr>
            <w:tcW w:w="93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1. Видача дозволу на розміщення зовнішньої реклами.</w:t>
            </w:r>
          </w:p>
        </w:tc>
      </w:tr>
      <w:tr>
        <w:trPr>
          <w:trHeight w:val="23" w:hRule="atLeast"/>
        </w:trPr>
        <w:tc>
          <w:tcPr>
            <w:tcW w:w="93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. Видача дозволу на порушення об’єкта благоустрою.</w:t>
            </w:r>
          </w:p>
        </w:tc>
      </w:tr>
      <w:tr>
        <w:trPr>
          <w:trHeight w:val="23" w:hRule="atLeast"/>
        </w:trPr>
        <w:tc>
          <w:tcPr>
            <w:tcW w:w="93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. Видача експлуатаційного дозволу операторам потужностей (об’єктів), що здійснюють в Україні діяльність з виробництва та/або обігу харчових продуктів, підконтрольних санітарній службі.</w:t>
            </w:r>
          </w:p>
        </w:tc>
      </w:tr>
      <w:tr>
        <w:trPr>
          <w:trHeight w:val="23" w:hRule="atLeast"/>
        </w:trPr>
        <w:tc>
          <w:tcPr>
            <w:tcW w:w="93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. Реєстрація декларації відповідності матеріально-технічної бази вимогам законодавства з питань пожежної безпек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. Реєстрація декларації відповідності матеріально-технічної бази вимогам законодавства з охорони праці.</w:t>
            </w:r>
          </w:p>
        </w:tc>
      </w:tr>
      <w:tr>
        <w:trPr>
          <w:trHeight w:val="23" w:hRule="atLeast"/>
        </w:trPr>
        <w:tc>
          <w:tcPr>
            <w:tcW w:w="93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. Видача висновку державної санітарно-епідеміологічної експертизи діючих об’єктів (у тому числі військового та оборонного призначення).</w:t>
            </w:r>
          </w:p>
        </w:tc>
      </w:tr>
      <w:tr>
        <w:trPr>
          <w:trHeight w:val="23" w:hRule="atLeast"/>
        </w:trPr>
        <w:tc>
          <w:tcPr>
            <w:tcW w:w="93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7. Видача висновку державної санітарно-епідеміологічної експертизи документації на розроблювальні техніку, технологію, устаткування, інструменти тощо.</w:t>
            </w:r>
          </w:p>
        </w:tc>
      </w:tr>
      <w:tr>
        <w:trPr>
          <w:trHeight w:val="23" w:hRule="atLeast"/>
        </w:trPr>
        <w:tc>
          <w:tcPr>
            <w:tcW w:w="93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8. Видача висновку державної санітарно-епідеміологічної експертизи на ввезення, реалізацію та використання сировини, продукції (вироби, обладнання, технологічні лінії тощо) закордонного виробництва за умови відсутності даних щодо безпеки на здоров’я населення.</w:t>
            </w:r>
          </w:p>
        </w:tc>
      </w:tr>
      <w:tr>
        <w:trPr>
          <w:trHeight w:val="23" w:hRule="atLeast"/>
        </w:trPr>
        <w:tc>
          <w:tcPr>
            <w:tcW w:w="93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9. Видача висновку державної санітарно-епідеміологічної експертизи на продукцію, напівфабрикати, речовини, матеріали та небезпечних факторів, використання, передача або збут яких може завдати шкоди здоров’ю людей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10. Видача дозволу на будівельні, днопоглиблювальні роботи, видобування піску і гравію, прокладання кабелів, трубопроводів та інших комунікацій на землях водного фонду.</w:t>
            </w:r>
          </w:p>
        </w:tc>
      </w:tr>
      <w:tr>
        <w:trPr>
          <w:trHeight w:val="23" w:hRule="atLeast"/>
        </w:trPr>
        <w:tc>
          <w:tcPr>
            <w:tcW w:w="93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11. Видача дозволу на зняття та перенесення ґрунтового покриву земельних ділянок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12. Видача висновку державної експертизи землевпорядної документації щодо об’єктів, які підлягають обов’язковій державній експертизі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13. Видача дозволу на початок виконання робіт підвищеної небезпеки на початок експлуатації (застосування) машин, механізмів, устаткування підвищеної небезпек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14. Видача висновку державної екологічної експертиз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15. Видача дозволу на викиди забруднюючих речовин в атмосферне повітря стаціонарними джерел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16. Видача дозволу на здійснення операцій у сфері поводження з відходам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17. Реєстрація декларації про відход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18. Видача дозволу на спеціальне водокористування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19. Видача дозволу на спеціальне використання природних ресурсів у межах територій та об’єктів природно-заповідного фонду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0. Видача дозволу на проведення земельних лісових ділянок до нелісових земель у цілях, пов’язаних з веденням лісового господарства, без їх вилучення у постійного лісокористувач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1. Видача рішення про виділення у встановленому порядку лісових ділянок для довгострокового тимчасового користування лісам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2. Видача спеціального дозволу на заготівлю деревини в порядку рубок головного користування (лісорубний квиток)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3. Видача дозволу на проведення заходів із залученням тварин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4. Видача експлуатаційних дозволів для потужностей (об’єктів): з переробки неїстівних продуктів тваринного походження; з виробництва, змішування та приготування кормових добавок, преміксів і кормів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5. Видача екплуатаційного дозволу операторам потужностей (об’єктів), які займаються виробництвом харчових продуктів, підконтрольних ветеринарній службі та для агропродовольчих ринків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6. Видача дозволу на проведення робіт на пам’ятках місцевого значення (крім пам’яток археології), їх територіях та в зонах охорони, на щойно виявлених об’єктах культурної спадщини, реєстрація дозволів на проведення археологічних розвідок, розкопок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7. Погодження програм та проектів містобудівних, архітектурних і ландшафтних перетворень, меліоративних, шляхових, земельних робіт, реалізація яких може позначитися на стані пам’яток місцевого значення, їх територій і зон охорон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8. Видача дозволу на розміщення, будівництво споруд, об’єктів дорожнього сервісу, автозаправних станцій, прокладання інженерних мереж та виконання інших робіт у межах смуги відведення автомобільних доріг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9. Погодження проектів щодо будівництва, реконструкції і ремонту автомобільних доріг, залізничних переїздів, комплексів дорожнього сервісу та інших споруд у межах смуги відведення автомобільних доріг або червоних міських вулиць і доріг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0. Видача дозволу на участь у дорожньому русі транспортних засобів, вагові або габаритні параметри яких перевищують нормативні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1. Погодження дорожнього перевезення небезпечних вантажів (крім міжнародних перевезень дорогами, що входять до затверджених маршрутів руху)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2. Видача дозволу на спеціальне використання біоресурсів у рибогосподарських водних об’єктах (їх частинах)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8"/>
            </w:tblGrid>
            <w:tr>
              <w:trPr>
                <w:trHeight w:val="23" w:hRule="atLeast"/>
              </w:trPr>
              <w:tc>
                <w:tcPr>
                  <w:tcW w:w="93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  <w:lang w:val="uk-UA"/>
                    </w:rPr>
                    <w:t>33. Видача дозволу на переміщення (перенесення) пам’яток місцевого значення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  <w:lang w:val="uk-UA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  <w:lang w:val="uk-U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  <w:lang w:val="uk-UA"/>
                    </w:rPr>
                    <w:t>34. Погодження відчуження або передача пам’яток національного значення їхніми власниками чи уповноваженими ними органами іншим особам у володіння, користування або управління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  <w:lang w:val="uk-UA"/>
                    </w:rPr>
                    <w:t>35. Видача карантинного сертифікату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  <w:lang w:val="uk-UA"/>
                    </w:rPr>
                    <w:t>36. Видача фітосанітарного сертифікату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  <w:lang w:val="uk-UA"/>
                    </w:rPr>
                    <w:t>37. Видача дозволу на добування мисливських тварин (ліцензія, відстрільна картка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  <w:lang w:val="uk-UA"/>
                    </w:rPr>
                    <w:t>38. Видача дозволу на спеціальне використання біоресурсів за межами юрисдикції Україн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  <w:lang w:val="uk-UA"/>
                    </w:rPr>
                    <w:t>39. Видача сертифікатів на пересувні виставки, реекспорт та інтродукцію з моря зразків осетрових риб і виробленої з них продукції, які є об’єктами регулювання Конвенції про міжнародну торгівлю видами дикої фауни і флори, що перебувають під загрозою зникненн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  <w:lang w:val="uk-UA"/>
                    </w:rPr>
                    <w:t>40. Підтвердження законності вилучення водних біоресурсів з середовища їх існування та переробки продуктів лову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  <w:lang w:val="uk-UA"/>
                    </w:rPr>
                    <w:t>41. Видача дозволу на проведення будь-яких діагностичних, експериментальних, випробувальних, вимірювальних робіт на підприємствах, в установах, організаціях, діяльність яких пов’язана з використанням біологічних агентів, хімічної сировини, продукції та речовин з джерелами іонізуючого та неіонізуючого випромінювання і радіоактивних речовин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  <w:lang w:val="uk-UA"/>
                    </w:rPr>
                    <w:t>42. Видача (переоформлення, видача дублікатів, анулювання) документів дозвільного характеру у сфері господарської діяльності відповідно до Закону України «Про дозвільну систему у сфері господарської діяльності», «Про перелік документів дозвільного характеру у сфері господарської діяльності»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документів дозвільного характеру не є вичерпним і буде змінюватись відповідно до чинного законодавства України</w:t>
            </w:r>
          </w:p>
          <w:p>
            <w:pPr>
              <w:pStyle w:val="Normal"/>
              <w:spacing w:lineRule="auto" w:line="240" w:before="0" w:after="0"/>
              <w:ind w:left="566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348" w:type="dxa"/>
            <w:tcBorders/>
            <w:shd w:fill="FFFFFF" w:val="clear"/>
          </w:tcPr>
          <w:p>
            <w:pPr>
              <w:pStyle w:val="NoSpacing"/>
              <w:ind w:left="2124"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яснювальна записка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 проекту рішення  «Про перелік адміністративних послуг, які надаються через центр надання адміністративних послуг»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ета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ширення переліку адміністративних послуг органів виконавчої влади, міської ради та виконавчих органів міської ради із врахуванням змін, що внесені до розпорядження Кабінету Міністрів України від 16 травня          2014 року № 523-р «Про перелік адміністративних послуг, які надаються через центр надання адміністративних послуг» та затверджені розпорядженням КМУ від 11 жовтня 2017 року № 782-р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організації діяльності ЦНАПу            Г. В.Кушта</w:t>
            </w:r>
          </w:p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qFormat/>
    <w:rPr>
      <w:rFonts w:cs="Times New Roman"/>
    </w:rPr>
  </w:style>
  <w:style w:type="character" w:styleId="Style15">
    <w:name w:val=" Знак Знак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21:00Z</dcterms:created>
  <dc:creator>q</dc:creator>
  <dc:description/>
  <cp:keywords/>
  <dc:language>en-US</dc:language>
  <cp:lastModifiedBy>User</cp:lastModifiedBy>
  <cp:lastPrinted>2017-12-12T10:58:00Z</cp:lastPrinted>
  <dcterms:modified xsi:type="dcterms:W3CDTF">2017-12-15T11:41:00Z</dcterms:modified>
  <cp:revision>8</cp:revision>
  <dc:subject/>
  <dc:title>УКРАЇНА</dc:title>
</cp:coreProperties>
</file>