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01154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</w:t>
      </w:r>
      <w:r>
        <w:rPr>
          <w:b/>
          <w:sz w:val="28"/>
          <w:szCs w:val="28"/>
          <w:lang w:val="uk-UA"/>
        </w:rPr>
        <w:t xml:space="preserve"> сьом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1.</w:t>
      </w:r>
      <w:r>
        <w:rPr>
          <w:b/>
          <w:sz w:val="28"/>
          <w:szCs w:val="28"/>
        </w:rPr>
        <w:t>12.2017</w:t>
        <w:tab/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37/__</w:t>
      </w:r>
      <w:r>
        <w:rPr>
          <w:b/>
          <w:sz w:val="28"/>
          <w:szCs w:val="28"/>
        </w:rPr>
        <w:t>___</w:t>
      </w:r>
    </w:p>
    <w:p>
      <w:pPr>
        <w:pStyle w:val="Normal"/>
        <w:ind w:left="708" w:hanging="708"/>
        <w:jc w:val="lef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ВП «Хмельницька АЕС» ДП НАЕК «Енергоатом» виконання заходу інвестиційної програми у сфері централізованого водопостачання та водовідведення «Технічне переоснащення очисних споруд господарсько-побутових стоків, заміна повітродувного обладнання» на 2018 рік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25, пункту 3 частини 4 статті 42 Закону України «Про місцеве самоврядування в Україні», Закону України «Про житлово-комунальні послуги», листа ВП «Хмельницька АЕС» від 01 грудня 2017 року №86-3244/9899, Нетішинська міська рада в и р і ш и л а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 Погодити на 2018 рік ВП «Хмельницька АЕС» ДП НАЕК «Енергоатом» виконання заходу інвестиційної програми у сфері централізованого водопостачання та водовідведення «Технічне переоснащення очисних споруд господарсько-побутових стоків, заміна повітродувного обладнання», погодженої рішенням тридцять другої сесії Нетішинської міської ради VII скликання від 08 вересня 2017 року №32/1747 «Про надання дозволу         ВП «Хмельницька АЕС» ДП НАЕК «Енергоатом» на виконання заходів інвестиційної програми у сфері теплопостачання, централізованого водопостачання та водовідведення на 2017 рік»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Нетішинської міської ради та заступників міського голови згідно з розподілом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7:00Z</dcterms:created>
  <dc:creator>User</dc:creator>
  <dc:description/>
  <cp:keywords/>
  <dc:language>en-US</dc:language>
  <cp:lastModifiedBy>User</cp:lastModifiedBy>
  <cp:lastPrinted>2017-12-15T16:00:00Z</cp:lastPrinted>
  <dcterms:modified xsi:type="dcterms:W3CDTF">2017-12-15T14:00:00Z</dcterms:modified>
  <cp:revision>2</cp:revision>
  <dc:subject/>
  <dc:title/>
</cp:coreProperties>
</file>