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797808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Івтушок Л.В. дії  договору оренди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Івтушок Л.В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35 га, яка розташована на просп. Незалежності, 9б, укладеного між Нетішинською міською радою та </w:t>
      </w:r>
      <w:r>
        <w:rPr>
          <w:bCs/>
          <w:sz w:val="28"/>
          <w:szCs w:val="28"/>
        </w:rPr>
        <w:t>Івтушок Людмилою Василівною</w:t>
      </w:r>
      <w:r>
        <w:rPr>
          <w:bCs/>
          <w:color w:val="000000"/>
          <w:sz w:val="28"/>
          <w:szCs w:val="28"/>
        </w:rPr>
        <w:t xml:space="preserve">, яка зареєстрована за адресою: …, ідентифікаційний код …, 02 жовтня 2009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», про що у Державному реєстрі земель вчинено запис від 05 жовтня 2009 року за № 040974500219 (далі – Договір), для обслуговування робочого місця нотаріуса, від 31 жовтня 2016 року </w:t>
      </w:r>
      <w:r>
        <w:rPr>
          <w:bCs/>
          <w:sz w:val="28"/>
          <w:szCs w:val="28"/>
        </w:rPr>
        <w:t>до 30 жовтня 2021 року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</w:t>
      </w:r>
      <w:r>
        <w:rPr>
          <w:rFonts w:cs="Times New Roman" w:ascii="Times New Roman" w:hAnsi="Times New Roman"/>
          <w:sz w:val="28"/>
          <w:szCs w:val="28"/>
          <w:lang w:val="uk-UA"/>
        </w:rPr>
        <w:t>. 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Нормативна грошова оцінка земельної ділянки станом на 01 січня 2017 року становить: 40195,05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рн</w:t>
      </w:r>
      <w:r>
        <w:rPr>
          <w:rFonts w:cs="Times New Roman" w:ascii="Times New Roman" w:hAnsi="Times New Roman"/>
          <w:sz w:val="28"/>
          <w:szCs w:val="28"/>
          <w:lang w:val="uk-UA"/>
        </w:rPr>
        <w:t>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 3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Договір укладено на 5 (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) рокі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закінчення строку договору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має переважне право поновити  його на новий строк. У цьому раз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повинен не пізніше ніж за 30 днів до закінчення строку  дії  договору  повідомити письм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Орендодавця </w:t>
      </w:r>
      <w:r>
        <w:rPr>
          <w:rFonts w:cs="Times New Roman" w:ascii="Times New Roman" w:hAnsi="Times New Roman"/>
          <w:sz w:val="28"/>
          <w:szCs w:val="28"/>
        </w:rPr>
        <w:t xml:space="preserve">про намір продовжити його дію. До листа-повідомлення про поновлення договору оренди земл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додає проект додаткової угоди.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 разі якщо </w:t>
      </w:r>
      <w:r>
        <w:rPr>
          <w:b/>
          <w:sz w:val="28"/>
          <w:szCs w:val="28"/>
        </w:rPr>
        <w:t>Орендар</w:t>
      </w:r>
      <w:r>
        <w:rPr>
          <w:sz w:val="28"/>
          <w:szCs w:val="28"/>
        </w:rPr>
        <w:t xml:space="preserve"> продовжує користуватися земельною ділянкою після закінчення строку цього Договору, то за відсутності письмових заперечень </w:t>
      </w:r>
      <w:r>
        <w:rPr>
          <w:b/>
          <w:sz w:val="28"/>
          <w:szCs w:val="28"/>
        </w:rPr>
        <w:t>Орендодавця</w:t>
      </w:r>
      <w:r>
        <w:rPr>
          <w:sz w:val="28"/>
          <w:szCs w:val="28"/>
        </w:rPr>
        <w:t xml:space="preserve"> протягом одного місяця після закінчення строку цього Договору він підлягає поновленню на той самий строк і на тих самих умовах, які були передбачені цим Договором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рендна плата вноситься орендарем у грошовій формі  з 01 січня 2017 року у розмірі 100 (сто) грн. 49 коп. у місяць шляхом перерахування коштів на розрахунковий рахунок Орендодавця, що становить 3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від нормативної грошової оцінки земельної ділянки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 4.4. Розділу 4 Договору викласти у новій редакції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«4.4. Розмір орендної плати переглядається  постійно у разі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 зміни нормативної грошової оцінки земель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 зміни умов господарювання, передбачених договор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підвищення цін і тарифів, зміни коефіцієнтів індексації, визначених законодавств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погіршення стану орендованої  земельної  ділянки  не  з  вини Орендаря, що підтверджено документами;</w:t>
      </w:r>
    </w:p>
    <w:p>
      <w:pPr>
        <w:pStyle w:val="HTML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  в інших випадках, передбачених законом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Пункт «Одержувач коштів» розділу 14 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 у м.Нетішині/м.Нетішин/ 180109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ДКСУ у Хмельницькій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3815700004, МФО 8150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діяльності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</w:t>
        <w:tab/>
        <w:t xml:space="preserve">       О.О. Супрунюк</w:t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1:00Z</dcterms:created>
  <dc:creator>User</dc:creator>
  <dc:description/>
  <cp:keywords/>
  <dc:language>en-US</dc:language>
  <cp:lastModifiedBy>Admin</cp:lastModifiedBy>
  <cp:lastPrinted>2017-12-19T16:20:00Z</cp:lastPrinted>
  <dcterms:modified xsi:type="dcterms:W3CDTF">2017-12-19T14:45:00Z</dcterms:modified>
  <cp:revision>7</cp:revision>
  <dc:subject/>
  <dc:title>ПРОЕКТ</dc:title>
</cp:coreProperties>
</file>