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77510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Публічному акціонерному товариству «Державний експортно-імпортний банк України»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>публічного акціонерного товариства «Державний експортно-імпортний банк Україн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851 га, яка розташована на просп. Незалежності, 14 (…), укладеного між Нетішинською міською радою та </w:t>
      </w:r>
      <w:r>
        <w:rPr>
          <w:sz w:val="28"/>
          <w:szCs w:val="28"/>
        </w:rPr>
        <w:t>ПАТ «Державний експортно-імпортний банк України» (АТ «Укресксімбанк»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ідентифікаційний код згідно з ЄДРПОУ  00032112, 04 листопада 2004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6 листопада 2004 року за № 040474500114 (далі – Договір), для здійснення комерційної діяльності, від 26 листопада 2017 року </w:t>
      </w:r>
      <w:r>
        <w:rPr>
          <w:bCs/>
          <w:sz w:val="28"/>
          <w:szCs w:val="28"/>
        </w:rPr>
        <w:t>до 25 листопада 2022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7 року становит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31393,97грн.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’ять) рок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 з 01 січня 2017 року у розмірі 3880,81 (три тисячі вісімсот вісімдесят) грн. 81 ко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5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 Договору викласти у новій редакції:</w:t>
      </w:r>
    </w:p>
    <w:p>
      <w:pPr>
        <w:pStyle w:val="HTML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4.4. Розмір орендної плати переглядається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погіршення стану орендованої земельної ділянки не з вини Орендаря, що підтверджено документами; </w:t>
      </w:r>
    </w:p>
    <w:p>
      <w:pPr>
        <w:pStyle w:val="HTM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 у м.Нетішині/м.Нетішин/108106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О 81501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6812700004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4:00Z</dcterms:created>
  <dc:creator>User</dc:creator>
  <dc:description/>
  <cp:keywords/>
  <dc:language>en-US</dc:language>
  <cp:lastModifiedBy>Admin</cp:lastModifiedBy>
  <cp:lastPrinted>2017-11-16T11:49:00Z</cp:lastPrinted>
  <dcterms:modified xsi:type="dcterms:W3CDTF">2017-12-19T12:23:00Z</dcterms:modified>
  <cp:revision>5</cp:revision>
  <dc:subject/>
  <dc:title>ПРОЕКТ</dc:title>
</cp:coreProperties>
</file>