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8989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7</w:t>
        <w:tab/>
        <w:tab/>
        <w:tab/>
        <w:tab/>
        <w:tab/>
        <w:t>Нетішин</w:t>
        <w:tab/>
        <w:tab/>
        <w:tab/>
        <w:tab/>
        <w:t>№ 37/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/>
      </w:pPr>
      <w:r>
        <w:rPr>
          <w:sz w:val="28"/>
          <w:szCs w:val="28"/>
          <w:lang w:val="uk-UA"/>
        </w:rPr>
        <w:t>Про програму забезпечення національної безпеки в м.Нетішин на 2018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звернення відділу в м.Нетішин Управління Служби безпеки України в Хмельницькій області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забезпечення національної безпеки в м. Нетішин на 2018-2020 роки (далі - програма)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Кравчук В.Ф.) при внесенні змін до бюджету міста на 2018 рік та формуванні бюджету міста на 2019-2020 роки передбачити кошти на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в м. Нетішин УСБУ у Хмельницькій області          (Жирновський О.О.) щороку інформувати міську раду про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Нетішинської міської ради з питань бюджету, фінансів, податкової та тарифної політики (Самохіна М.О.) т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тридцять сьомої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ії Нетішинської міської 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VII скликання</w:t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21.12.2017 № 37/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безпечення національної безпек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місті Нетішин на 2018-2020 ро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абезпечення основ національної безпеки в місті Нетішин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2018-2020 роки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9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3559"/>
        <w:gridCol w:w="525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60" w:hanging="0"/>
              <w:rPr/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снови національної безпеки України» від 19.06.2003 № 964-ІV, Закон України «Про місцеве самоврядування в Україні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виконавчого комітету Нетішинської міської рад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, Управління Служби безпеки України у Хмельницькій області, 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, 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роки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та джерела фінансування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 000,00 гр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5"/>
        <w:gridCol w:w="2132"/>
        <w:gridCol w:w="1960"/>
        <w:gridCol w:w="1553"/>
      </w:tblGrid>
      <w:tr>
        <w:trPr>
          <w:trHeight w:val="3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, грн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3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забезпечення національної безпеки в місті Нетішин на                          2018-2020 роки (далі - програма) розроблена відповідно до Конституції України, Законів України «Про місцеве самоврядування в Україні», «Про основи національної безпеки України», «Про інформаційну безпеку України», «Про Службу безпеки Украї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забезпечення національної безпеки – це організована державою сукупність суб’єктів державних органів, громадських організацій, посадових осіб та окремих громадян, об’єднаних цілями та завданнями щодо захисту національних інтересів, що здійснюють узгоджену діяльність в межах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ункцією системи забезпечення національної безпеки в усіх сферах її діяльності є здійснення планової й оперативної діяльності щодо забезпечення національної безпеки, визначення національних інтересів та їх пріоритетів, прогнозування, виявлення й оцінка можливих загроз, локалізація, деескалація та розв’язання конфлі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небезпеку в терористичному та техногенному плані представляє ВП «Хмельницька атомна електростанція» ДП НАЕК «Енергоатом», яка знаходиться на території м.Нетішина і є потенційним об’єктом зовнішніх та внутрішніх терористичних спрямув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нення терористичного акту на будь-якому з об’єктів міста може спричинити виникнення некерованих надзвичайних подій  та техногенної катастрофи загальнодержавного масштаб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проблеми вимагають формування нових підходів до виконання заходів щодо запобігання, реагування і припинення можливих терористичних актів та мінімізації їх наслід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досконалення оперативно-службової діяльності відділу в м.Нетішин Управління Служби безпеки України у Хмельницькій області, покращення взаємодії з іншими правоохоронними органами, органами місцевого самоврядування, громадськими формуваннями та трудовими колективами міста щодо забезпечення державної безпеки, матеріально-технічного забезпечення підрозділу з метою покращення ефективності його роботи та мобільності у запобіганні, реагуванні і недопущені можливих злочинів та проявів тероризму в мі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забезпечення належного рівня виконання заходів, спрямованих на удосконалення форм і методів запобігання терористичним проявам, створення систем превентивного реагування на злочини проти основ національної безпеки забезпечити   відділ   в   м.Нетішин   Управління   Служби  безпеки  України  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ій області комп’ютерною та оргтехнікою, паливо-мастильними матері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бюджету міста та інших джерел, не заборонених законодавством. Загальний обсяг фінансування заходів програми складає 450 тис. 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 програми розроблено на 2018-2020 ро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оти, спрямованої на виявлення і припинення корупційних діянь, одержання неправомірної вигоди та інших зловживань посадовими і службовими особами органів державної виконавчої влади, органів місцевого самоврядування, бюджетних установ на території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, спрямованих на недопущення дестабілізації суспільно-політичної ситуації в державі, сприяння органам місцевого самоврядування у підтримці загальнодержавної злагоди та громадського миру, консолідації суспільства та формування структур демократичних інститутів в державі і органах влади на місц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, спрямованих на збереження та посилення рівня захисту відомостей, що містять державну таємницю, яка обробляється в органах державної виконавчої влади, органах місцевого самоврядування, підприємствах та організаціях міста або відносяться до служб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, спрямованих на організацію та забезпечення ефективної протидії можливим терористичним загрозам у місцях масового перебування людей, вразливих промислових об’єктів, підприємств життєзабезпечення, транспортної інфраструктури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іжгалузевих засідань і нарад з координації зусиль, аналізу та уточнення стратегії заходів щодо боротьби з організованою злочинною діяльністю та коруп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можливіс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зити загальний рівень загроз інтересам держави, зменшити вплив її організованих форм на економіку за рахунок створення належних умов для ефективного виконання службових обов’язків працівниками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рівень протиправних проявів на території міста за рахунок покращення мобільності працівників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обігти виникненню умов, що сприяють вчиненню злочинів, удосконалити методи боротьби з тероризмом, контрабандою, організованою злочинною діяльністю та корупцією, забезпечити захист конституційних прав та свобод людини, провести правову та виховну роботу з населенням, посилити координацію дій правоохоронних органів з органами виконавчої влади та органів місцевого самовряд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рівень матеріально-технічного забезпечення відділу в м.Нетішин Управління СБ України у Хмельниц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за виконанням програми здійснює виконавчий комітет Нетішинської міської ради, Управління Служби безпеки України у Хмельницькій області та відділ в м.Нетішин Управління Служби безпеки України у Хмельницькій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ків, завдань і заходів програми забезпечення національної безпе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місті Нетішин на 2018-2020 ро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34"/>
        <w:gridCol w:w="1253"/>
        <w:gridCol w:w="2166"/>
        <w:gridCol w:w="1087"/>
        <w:gridCol w:w="1151"/>
        <w:gridCol w:w="1117"/>
        <w:gridCol w:w="1134"/>
        <w:gridCol w:w="1418"/>
        <w:gridCol w:w="185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 (пріоритетні завданн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</w:t>
            </w:r>
          </w:p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, грн., у тому числ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76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сприятливих умов для якісного виконання завдань, покладених на співробітників Служби безпеки України та зміцнення матеріально-технічної баз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комп’ютерної та оргтехніки, паливо-мастильних матеріалів та інших матеріальних цін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Управління Служби безпеки України в Хмельницькій області, відділ в м.Нетішин Управління СБ України у Хмельницькій област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ї державної політики по усуненню причин та умов виникнення загроз національній безпеці, злочинності та тероризму, зміцнення правопорядку у місті</w:t>
            </w:r>
          </w:p>
        </w:tc>
      </w:tr>
      <w:tr>
        <w:trPr>
          <w:trHeight w:val="296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0,0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4738"/>
        <w:gridCol w:w="1032"/>
        <w:gridCol w:w="1032"/>
        <w:gridCol w:w="1032"/>
      </w:tblGrid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4:00Z</dcterms:created>
  <dc:creator>User</dc:creator>
  <dc:description/>
  <cp:keywords/>
  <dc:language>en-US</dc:language>
  <cp:lastModifiedBy>User</cp:lastModifiedBy>
  <cp:lastPrinted>2017-12-12T13:43:00Z</cp:lastPrinted>
  <dcterms:modified xsi:type="dcterms:W3CDTF">2017-12-14T07:15:00Z</dcterms:modified>
  <cp:revision>5</cp:revision>
  <dc:subject/>
  <dc:title>УКРАЇНА</dc:title>
</cp:coreProperties>
</file>