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4532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ind w:right="35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3528" w:hanging="0"/>
        <w:jc w:val="both"/>
        <w:rPr>
          <w:szCs w:val="28"/>
        </w:rPr>
      </w:pPr>
      <w:r>
        <w:rPr>
          <w:szCs w:val="28"/>
        </w:rPr>
        <w:t xml:space="preserve">Про реорганізацію комунального медичного закладу Нетішинської міської ради «Спеціалізована медико-санітарна частина м.Нетішин» шляхом виділу </w:t>
      </w:r>
    </w:p>
    <w:p>
      <w:pPr>
        <w:pStyle w:val="Normal"/>
        <w:widowControl w:val="false"/>
        <w:autoSpaceDE w:val="false"/>
        <w:ind w:right="35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ункту 30 частини 1 статті 26, пункту 3 частини 4 статті 42 Закону України «Про місцеве самоврядування в Україні», статті 109 Цивільного кодексу України,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та з метою розгляду листа комунального медичного закладу Нетішинської міської ради «Спеціалізована медико-санітарна частина м.Нетішин», зареєстрованого у виконавчому комітеті Нетішинської міської ради від 05 грудня 2017 року за № 25/4045-01-11/2017, Нетішинська міська рада   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Реорганізувати комунальний медичний заклад Нетішинської міської ради «Спеціалізована медико-санітарна частина м.Нетішин» (далі – КМЗ НМР «СМСЧ м.Нетішин») код згідно з ЄДРПОУ 40365451, шляхом виділу із нього нової юридичної особи у формі комунального некомерційного підприєм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орити комісію з реорганізації КМЗ НМР «СМСЧ м.Нетішин» код згідно з ЄДРПОУ 40365451, шляхом виділу із нього нової юридичної особи у формі комунального некомерційного підприємства (далі – Комісія) та затвердити її склад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Встановити термін для пред’явлення кредиторами своїх вимог протягом двох місяців з моменту оприлюднення повідомлення про реорганізацію КМЗ НМР «СМСЧ м.Нетішин» код згідно з ЄДРПОУ 40365451, шляхом виділу нової юридичної особи у формі комунального некомерційного підприємства на офіційному сайті Нетішинської міської ради та у газеті громади міста «Нетішинський вісник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місії у встановленому законом порядку, після закінчення строку двох місяців забезпечити складання розподільчого акта (балансу), який повинен містити відомості про склад майна, положення про правонаступництво щодо зобов’язань в частині розподільчого акта (балансу) та подати його на затвердження Нетішинської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Головному лікарю КМЗ НМР «СМСЧ м.Нетішин»              Пословському В.Н. повідомити орган, що здійснює державну реєстрацію, про прийняття рішення щодо реорганізації КМЗ НМР «СМСЧ м.Нетішин» код згідно з ЄДРПОУ 40365451, шляхом виділу із нього нової юридичної особи у формі комунального некомерційного підприємства та подати в установленому закон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 Рішення підлягає оприлюдненню на офіційному сайті Нетішинської міської ради та у газеті громади міста «Нетішинський вісник» у встановленому чинним законодавством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 Контроль за виконанням цього рішення покласти на постійну комісію Нетішинської міської ради з питань соціального захисту, охорони здоров’я, освіти, культури, інформації, молоді та спорту (Матросову О.В.) та заступника міського голови Бобіну О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956" w:hanging="0"/>
        <w:rPr/>
      </w:pPr>
      <w:r>
        <w:rPr>
          <w:szCs w:val="28"/>
        </w:rPr>
        <w:t xml:space="preserve">до рішення тридцять сьомої сесії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</w:t>
      </w:r>
    </w:p>
    <w:p>
      <w:pPr>
        <w:pStyle w:val="Normal"/>
        <w:ind w:left="4956" w:hanging="0"/>
        <w:rPr/>
      </w:pPr>
      <w:r>
        <w:rPr>
          <w:szCs w:val="28"/>
        </w:rPr>
        <w:t>21.12.2017 № 37/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сії з реорганізації КМЗ НМР «СМСЧ м.Нетіши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 згідно з ЄДРПОУ 40365451, шляхом виділу із нь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ї юридичної особи у формі комун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омерційного підприєм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б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Пет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міського голови, …, реєстраційний номер облікової картки платника податків …,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ба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сана Миколаї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юрисконсульт КМЗ НМР «СМСЧ м.Нетішин», …, реєстраційний номер облікової картки платника податків …, секретар комісії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Іг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юрист Фонду комунального майна міста Нетішина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’я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Дмит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КМЗ НМР «СМСЧ м.Нетішин», …,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і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економіки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спеціаліст (економіст) бюджетного відділу фінансового управління виконавчого комітету Нетішинської міської ради, …, реєстраційний номер облікової картки платника податків …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им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хай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Фонду комунального майна міста Нетішина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Нико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лікар КМЗ НМР «СМСЧ м.Нетішин»,  … реєстраційний номер облікової картки платника податків …, член комісії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до проекту рішення міської ради «Про реорганізацію комунального медичного закладу Нетішинської міської ради «Спеціалізована медико-санітарна частина м.Нетішин» шляхом виділу»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 xml:space="preserve">Основною метою підготовки проекту рішення є розгляд листа </w:t>
      </w:r>
      <w:r>
        <w:rPr>
          <w:color w:val="000000"/>
          <w:szCs w:val="28"/>
          <w:shd w:fill="FFFFFF" w:val="clear"/>
        </w:rPr>
        <w:t>комунального медичного закладу Нетішинської міської ради «Спеціалізована медико-санітарна частина м.Нетішин», зареєстрованого у виконавчому комітеті Нетішинської міської ради від 05 грудня 2017 року за № 25/4045-01-11/2017</w:t>
      </w:r>
      <w:r>
        <w:rPr>
          <w:szCs w:val="28"/>
        </w:rPr>
        <w:t>, у зв’язку із набранням чинності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Директор Фонду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Начальник управління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економіки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eastAsia="uk-UA"/>
        </w:rPr>
      </w:pPr>
      <w:r>
        <w:rPr>
          <w:szCs w:val="28"/>
          <w:lang w:eastAsia="uk-UA"/>
        </w:rPr>
        <w:t>Нетішинської міської ради</w:t>
        <w:tab/>
        <w:t>Н.М.Заріцька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widowControl w:val="false"/>
        <w:autoSpaceDE w:val="false"/>
        <w:ind w:right="35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1:00Z</dcterms:created>
  <dc:creator>Інночка</dc:creator>
  <dc:description/>
  <cp:keywords/>
  <dc:language>en-US</dc:language>
  <cp:lastModifiedBy>Admin</cp:lastModifiedBy>
  <cp:lastPrinted>2017-12-08T09:18:00Z</cp:lastPrinted>
  <dcterms:modified xsi:type="dcterms:W3CDTF">2017-12-20T07:41:00Z</dcterms:modified>
  <cp:revision>7</cp:revision>
  <dc:subject/>
  <dc:title>ПРОЕКТ</dc:title>
</cp:coreProperties>
</file>