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object w:dxaOrig="96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85pt;margin-top:-31.65pt;width:35.1pt;height:4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4439769" r:id="rId2"/>
              </w:objec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Нетішинська міська рада Хмельницької област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ридцять сьом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ії Нетішинської міської рад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1.12.2017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ішин</w:t>
              <w:tab/>
              <w:tab/>
              <w:tab/>
              <w:tab/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АТ «Західенергомонтажвентиляція» щодо припинення договору оренд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ренду землі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                     ПАТ «Західенергомонтажвентиляція», Нетішинська міська рада                         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ПАТ «Західенергомонтажвентиляція» у припиненні договору оренди земельної ділянки площею 0,1763 га, яка розташована м.Нетішин, вул. Промислова, 4/7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міщення та експлуатації основних, підсобних та допоміжних будівель і споруд у зв’язку з тим, що договір оренди на вказану земельну ділянку між Нетішинською міською радою та                                    ПАТ «Західенергомонтажвентиляція» не ук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8:00Z</dcterms:created>
  <dc:creator>User</dc:creator>
  <dc:description/>
  <cp:keywords/>
  <dc:language>en-US</dc:language>
  <cp:lastModifiedBy>User</cp:lastModifiedBy>
  <cp:lastPrinted>2017-12-18T09:10:00Z</cp:lastPrinted>
  <dcterms:modified xsi:type="dcterms:W3CDTF">2017-12-18T07:30:00Z</dcterms:modified>
  <cp:revision>3</cp:revision>
  <dc:subject/>
  <dc:title>ПРОЕКТ</dc:title>
</cp:coreProperties>
</file>