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сьо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38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Про внесення змін до складу постійної комі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з питань земельних відносин та охорони навколишнього природного середовищ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Про звернення Нетішинської міської ради  </w:t>
      </w:r>
      <w:r>
        <w:rPr>
          <w:b/>
          <w:bCs/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Верховної Ради України щодо необхідності прийняття законопроекту від 08 червня        2017 року № 6556 «Про внесення змін до деяких законодавчих актів України щодо удосконалення правових засад діяльності Національної гвардії Україн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4.Про звернення Нетішинської міської ради </w:t>
      </w:r>
      <w:r>
        <w:rPr>
          <w:b/>
          <w:color w:val="000000"/>
          <w:sz w:val="28"/>
          <w:szCs w:val="28"/>
        </w:rPr>
        <w:t xml:space="preserve">до Президента України та до Верховної Ради України </w:t>
      </w:r>
      <w:r>
        <w:rPr>
          <w:b/>
          <w:bCs/>
          <w:color w:val="000000"/>
          <w:sz w:val="28"/>
          <w:szCs w:val="28"/>
        </w:rPr>
        <w:t>щодо необхідності прийняття Закону України «Про антикорупційні суди» та приведення повноважень Президента України у відповідність до Конституції України, визначення порядку їх дострокового припинення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 внесення доповнень до рішення тридцять шос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скликання від 24 листопада 2017 року           № 36/1961 «Про затвердження плану діяльності Нетішинської міської ради з підготовки проектів регуляторних актів на 2018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>Про встановлення пільг із сплати земельного податку, що сплачується на території Нетішинської міської ради у 2018 році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Про внесення змін до рішення сімдесят п’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скликання від 07 липня 2015 року № 75/1852 «Про місцеві податки і збор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Про внесення змін до рішення дев’ятн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начальник відділу комунального господарства виконавчого комітету міської рад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Про внесення змін до рішення четвертої сесії Нетішинської міської ради </w:t>
      </w:r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 xml:space="preserve">Форсюк Р.В., начальник Нетішинського відділення поліції Славутського відділу поліції Головного управління Національної поліції в Хмельницькій області 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Відділ оборонно-мобілізаційної і режимно-секретної роботи та взаємодії з правоохоронними органами апарату виконавчого комітету міської ради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.Про внесення змін до рішення п’ятдесят третьої сесії Нетішинської міської ради </w:t>
      </w:r>
      <w:r>
        <w:rPr>
          <w:b/>
          <w:color w:val="000000"/>
          <w:sz w:val="28"/>
          <w:szCs w:val="28"/>
        </w:rPr>
        <w:t>VI</w:t>
      </w:r>
      <w:r>
        <w:rPr>
          <w:b/>
          <w:color w:val="000000"/>
          <w:sz w:val="28"/>
          <w:szCs w:val="28"/>
          <w:lang w:val="uk-UA"/>
        </w:rPr>
        <w:t xml:space="preserve"> скликання від 21 січня 2014 року № 53/1175 «Про Програму відновлення ліфтового господарства у житловому фонді міста Нетішин                 на 2014-2017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Heading6"/>
        <w:spacing w:before="0" w:after="0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Про внесення змін до рішення двадцятої сесії Нетішинської мі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 скликання від 25 листопада 2016 року № 20/1035 «Про міську комплексну програму «Турбота» на 2017 рік»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Heading6"/>
        <w:spacing w:before="0" w:after="0"/>
        <w:ind w:right="-8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Про внесення змін до рішення тридцять шостої сесії Нетішинської мі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ІІ скликання від 24 листопада 2017 року № 36/1976 «Про комплексну програму </w:t>
      </w:r>
      <w:r>
        <w:rPr>
          <w:rFonts w:eastAsia="Arial,Bold;Arial Unicode MS"/>
          <w:color w:val="000000"/>
          <w:sz w:val="28"/>
          <w:szCs w:val="28"/>
          <w:lang w:val="uk-UA"/>
        </w:rPr>
        <w:t xml:space="preserve">розвитку цивільного захисту м.Нетішин </w:t>
      </w:r>
      <w:r>
        <w:rPr>
          <w:color w:val="000000"/>
          <w:sz w:val="28"/>
          <w:szCs w:val="28"/>
          <w:lang w:val="uk-UA"/>
        </w:rPr>
        <w:t>на                   2018-2022 роки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Вдовіченко Л.Б., начальник відділу з питань цивільного захисту виконавчого комітету міської ради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цивільного захисту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3.Про внесення змін до бюджету міста на 2017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4.Про бюджет міста Нетішин на 2018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Про програму соціально-економічного розвитку міста Нетішина на 2018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3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6.Про міську програму розвитку культури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7.Про Програму розвитку освіти міста Нетішина на 2018-2022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8.Про комплексну програму  підтримки та розвитку житлового фонду м.Нетішин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начальник відділу комунального господарства виконавчого комітету міської рад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Про програму природоохоронних заходів на території м.Нетішин на 2018 рік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0.Про програму фінансування заходів державного, обласного, місцевого значення у м.Нетішин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рянська О.О., керуючий справами виконавчого комітету міської ради</w:t>
      </w:r>
    </w:p>
    <w:p>
      <w:pPr>
        <w:pStyle w:val="Normal"/>
        <w:tabs>
          <w:tab w:val="clear" w:pos="708"/>
          <w:tab w:val="left" w:pos="5220" w:leader="none"/>
        </w:tabs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 організаційних питань апарату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1.Про програму забезпечення національної безпеки в м.Нетішин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Жирновський О.О., т.в.о. відділу в м.Нетішин УСБУ у Хмельницькій області</w:t>
      </w:r>
    </w:p>
    <w:p>
      <w:pPr>
        <w:pStyle w:val="Normal"/>
        <w:ind w:left="2124" w:right="-82" w:hanging="21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Відділ оборонно-мобілізаційної і режимно-секретної роботи та взаємодії з правоохоронними органами апарату виконавчого комітету міської ради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Про внесення змін до рішення двадцять треть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4 лютого 2017 року № 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Про внесення змін до рішення тридцять четвер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7 жовтня 2017 року             № 34/1865 «Про Положення про порядок списання майна, що є комунальною власністю територіальної громади м.Нетішина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4.Про погодження Акта про списання багатоквартирного будинку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№ 1, що на вул.Енергетиків з балансу КП НМР «Житлово-комунальне об’єднання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5.Про списання з балансу КП НМР «Житлово-комунальне об’єднання» багатоквартирного житлового будинку № 1, що на просп.Незалежності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Про списання з балансу КП НМР «Житлово-комунальне об’єднання» багатоквартирних житлових будинків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7.Про затвердження Додаткового договору № 4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, нотаріально посвідченого шостого квітня дві тисячі сімнадцятого року за р.№ 331 та зареєстрованого у Державному реєстрі речових прав на нерухоме майно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Про затвердження переліку нежитлових приміщень, що перебувають у комунальній власності територіальної громади міста Нетішина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Про надання згоди на списання основних засобів та інших необоротних активів з балансу позашкільного навчального закладу Будинку дитячої творчості управління освіти виконавчого комітету Нетішинської міської рад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0.Про реорганізацію комунального медичного закладу Нетішинської міської ради «Спеціалізована медико-санітарна частина м.Нетішин» шляхом виділу. 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31.Про внесення змін до рішення шістдесят восьмої сесії Нетішинської міської ради </w:t>
      </w:r>
      <w:r>
        <w:rPr>
          <w:b/>
          <w:sz w:val="28"/>
          <w:szCs w:val="28"/>
          <w:lang w:eastAsia="en-US"/>
        </w:rPr>
        <w:t>VI</w:t>
      </w:r>
      <w:r>
        <w:rPr>
          <w:b/>
          <w:sz w:val="28"/>
          <w:szCs w:val="28"/>
          <w:lang w:val="uk-UA" w:eastAsia="en-US"/>
        </w:rPr>
        <w:t xml:space="preserve">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32.</w:t>
      </w:r>
      <w:r>
        <w:rPr>
          <w:b/>
          <w:sz w:val="28"/>
          <w:szCs w:val="28"/>
          <w:lang w:val="uk-UA"/>
        </w:rPr>
        <w:t>Про надання згоди Нетішинської міської ради щодо скасування свідоцтва про право власності на нерухоме майно від 25 грудня 2008 року серія САС № 113635 та державної реєстрації права власності на нерухоме майно за    № 25953995 за територіальною громадою міста Нетішин на будівлю, що розташована по вул.Михайлова, 4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Охримчук О.М., директор Фонду комунального майна міста Нетішин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3.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4.Про перелік адміністративних послуг, які надаються через центр надання адміністративних послуг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 організації діяльності Центру надання адміністративних послуг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35.Про положення про 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містобудування та архітектури виконавчого комітету міської ради, відділ комунального господарств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36.Про положення про відділ земельних ресурсів та охорони навколишнього природного середовища 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7.Про зміну назви Нетішинського центру соціальної реабілітації дітей-інвалідів та затвердження Положення про Нетішинський центр комплексної реабілітації для дітей з інвалідністю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8.Про встановлення надбавок, преміювання та виплату матеріальних допомог міському голові Супрунюку О.О.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tabs>
          <w:tab w:val="clear" w:pos="708"/>
          <w:tab w:val="left" w:pos="8640" w:leader="none"/>
          <w:tab w:val="left" w:pos="9638" w:leader="none"/>
        </w:tabs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.Про внесення змін до рішення двадцять другої сесії Нетішинської міської ради VІІ скликання від 23 грудня 2016 року № 22/1116 «Про цільову соціальну програму розвитку фізичної культури і спорту у місті на період до 2020 року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Style31"/>
        <w:widowControl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0.Про погодження ВП «Хмельницька АЕС» ДП НАЕК «Енергоатом» виконання заходу інвестиційної програми у сфері централізованого водопостачання та водовідведення «Технічне переоснащення очисних споруд господарсько-побутових стоків, заміна повітродувного обладнання» на 2018 рік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Заріцька Н.М., начальник 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41.</w:t>
      </w:r>
      <w:r>
        <w:rPr>
          <w:b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 xml:space="preserve">ро втрату чинності рішення тридцять третьої (позачергової) сесії Нетішинс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28 вересня 2017 року                № 33/1834 </w:t>
      </w:r>
      <w:r>
        <w:rPr>
          <w:b/>
          <w:sz w:val="28"/>
          <w:szCs w:val="28"/>
          <w:lang w:val="uk-UA"/>
        </w:rPr>
        <w:t>«Про затвердження Романюка І.В. на посаді першого заступника міського голови з питань діяльності виконавчих органів Нетішинської міської рад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2.Про внесення змін до рішення другої (позачергової)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 скликання від 25 листопада 2015 року           № 2/16  «</w:t>
      </w:r>
      <w:r>
        <w:rPr>
          <w:b/>
          <w:sz w:val="28"/>
          <w:szCs w:val="28"/>
          <w:lang w:val="uk-UA"/>
        </w:rPr>
        <w:t xml:space="preserve">Про обрання голів постійних комісій  Нетішинської міської ради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  <w:r>
        <w:rPr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43.Про звернення Нетішинської міської ради до Кабінету міністрів України та до Міністерства екології та природних ресурсів України щодо розроблення піщаного кар’єру на земельній ділянці, яка використовується як громадське пасовище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30" w:right="-82" w:hanging="213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szCs w:val="28"/>
          <w:lang w:val="uk-UA"/>
        </w:rPr>
        <w:t>Тонка Г.С., спеціаліст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дорук В.В., заступник голови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left="2124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4.Про внесення змін до рішення двадцятої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5 листопада 2016 року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 20/1064 «Про надання Орлик Н.С. дозволу на розробку проекту землеустрою щодо відведення земельної ділянки для передачі її в оренду для індивідуального садівництва»</w:t>
      </w:r>
      <w:r>
        <w:rPr>
          <w:b/>
          <w:szCs w:val="28"/>
          <w:lang w:val="uk-UA"/>
        </w:rPr>
        <w:t>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45.Про внесення змін до рішення тридця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14 липня 2017 року № 30/1694 «Про розгляд звернення Цвєтко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46.Про внесення змін до рішення сорок четвертої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скликання від 20 жовтня 2009 року № 2 «Про уточнення площ земельних ділянок, які передані у власність громадянам міста Нетішина».</w:t>
      </w:r>
    </w:p>
    <w:p>
      <w:pPr>
        <w:pStyle w:val="Normal"/>
        <w:ind w:right="-82" w:firstLine="709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7.Про внесення змін до рішення тридцять четвертої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7 жовтня 2017 року</w:t>
      </w:r>
      <w:r>
        <w:rPr>
          <w:b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№ 34/1874 «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  <w:r>
        <w:rPr>
          <w:b/>
          <w:szCs w:val="28"/>
          <w:lang w:val="uk-UA"/>
        </w:rPr>
        <w:t>.</w:t>
      </w:r>
    </w:p>
    <w:p>
      <w:pPr>
        <w:pStyle w:val="Normal"/>
        <w:ind w:right="-82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8.Про внесення змін до рішення тридцять четвертої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7 жовтня 2017 року</w:t>
      </w:r>
      <w:r>
        <w:rPr>
          <w:b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№ 34/1883 «Про розгляд звернення Яців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  <w:r>
        <w:rPr>
          <w:b/>
          <w:szCs w:val="28"/>
          <w:lang w:val="uk-UA"/>
        </w:rPr>
        <w:t>.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9.Про внесення змін до рішення дев’ятнадцятої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скликання від 29 грудня 2011 року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№ 19/383 «Про надання громадянам дозволу на розробку проектів землеустрою щодо відведення земельних ділянок для передачі їх у власність»</w:t>
      </w:r>
      <w:r>
        <w:rPr>
          <w:b/>
          <w:szCs w:val="28"/>
          <w:lang w:val="uk-UA"/>
        </w:rPr>
        <w:t>.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>50.</w:t>
      </w:r>
      <w:r>
        <w:rPr>
          <w:b/>
          <w:sz w:val="28"/>
          <w:szCs w:val="28"/>
        </w:rPr>
        <w:t>Про внесення змін до деяких рішень Нетішинської міської ради із земельних пит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>51.</w:t>
      </w:r>
      <w:r>
        <w:rPr>
          <w:b/>
          <w:sz w:val="28"/>
          <w:szCs w:val="28"/>
        </w:rPr>
        <w:t>Про розгляд звернення Рабчука Д.М. щодо надання дозволу на розробку проекту землеустрою щодо відведення земельної ділянки, площею 0,0700 га,  для передачі її у власність для ведення особистого селянського господарс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2.Про розгляд звернення Філіппова В.В. щодо надання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8"/>
          <w:szCs w:val="28"/>
          <w:lang w:val="uk-UA"/>
        </w:rPr>
        <w:t>ведення особистого селянського господарства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53.Про розгляд звернення Філіпова А.В. щодо надання дозволу на розробку проекту землеустрою щодо відведення земельної ділянки для передачі її у власність для </w:t>
      </w:r>
      <w:r>
        <w:rPr>
          <w:b/>
          <w:color w:val="000000"/>
          <w:sz w:val="28"/>
          <w:szCs w:val="28"/>
          <w:lang w:val="uk-UA"/>
        </w:rPr>
        <w:t>ведення особистого селянського господарст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54.Про розгляд звернення Хижавської Ю.О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55.Про розгляд звернення Волошиної Л.С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56.Про розгляд звернення Клименка К.І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57.Про розгляд звернення Мазур В.В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58.Про розгляд звернення Руй О.В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59.Про розгляд звернення Якушевської В.О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0.Про розгляд звернення Бєлкіної В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  <w:lang w:val="uk-UA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1.</w:t>
      </w:r>
      <w:r>
        <w:rPr>
          <w:b/>
          <w:sz w:val="28"/>
          <w:szCs w:val="28"/>
        </w:rPr>
        <w:t>Про розгляд звернення Мельничука 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А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</w:rPr>
        <w:t>для будівництва індивідуального гаража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62.Про розгляд звернення Іванець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  <w:lang w:val="uk-UA"/>
        </w:rPr>
        <w:t>для будівництва індивідуального гараж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3.Про розгляд звернення Юзюка О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64.Про розгляд звернення Швеця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5.Про розгляд звернення Шерстюка А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66.Про розгляд звернення Кулиби В.В. щодо надання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67.Про розгляд звернення Якушевської В.О. щодо надання дозволу на розробку проекту землеустрою щодо відведення земельної ділянки та передачу її у власність </w:t>
      </w:r>
      <w:r>
        <w:rPr>
          <w:b/>
          <w:sz w:val="28"/>
          <w:szCs w:val="28"/>
          <w:lang w:val="uk-UA"/>
        </w:rPr>
        <w:t xml:space="preserve">для </w:t>
      </w:r>
      <w:r>
        <w:rPr>
          <w:b/>
          <w:color w:val="000000"/>
          <w:sz w:val="28"/>
          <w:szCs w:val="28"/>
          <w:lang w:val="uk-UA"/>
        </w:rPr>
        <w:t>ведення особистого селянського господарства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8.Про розгляд звернення Паски В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  <w:lang w:val="uk-UA"/>
        </w:rPr>
        <w:t>для будівництва індивідуального гаража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9.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b/>
          <w:color w:val="000000"/>
          <w:sz w:val="28"/>
          <w:szCs w:val="28"/>
          <w:lang w:val="uk-UA"/>
        </w:rPr>
        <w:t>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0.Про затвердження Пельвановій-Геворкян К.Т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1.Про затвердження Козачуку В.В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2.Про затвердження Вознюк Л.В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3.</w:t>
      </w:r>
      <w:r>
        <w:rPr>
          <w:b/>
          <w:sz w:val="28"/>
          <w:szCs w:val="28"/>
        </w:rPr>
        <w:t>Про затвердження Шевцовій А.М. проекту землеустрою щодо відведення земельної ділянки, площею 0,</w:t>
      </w:r>
      <w:r>
        <w:rPr>
          <w:b/>
          <w:sz w:val="28"/>
          <w:szCs w:val="28"/>
          <w:lang w:val="uk-UA"/>
        </w:rPr>
        <w:t>1190</w:t>
      </w:r>
      <w:r>
        <w:rPr>
          <w:b/>
          <w:sz w:val="28"/>
          <w:szCs w:val="28"/>
        </w:rPr>
        <w:t xml:space="preserve"> га, та передачу її у власність для ведення особистого селянського господарс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4.</w:t>
      </w:r>
      <w:r>
        <w:rPr>
          <w:b/>
          <w:sz w:val="28"/>
          <w:szCs w:val="28"/>
        </w:rPr>
        <w:t>Про затвердження Шевцовій А.М. проекту землеустрою щодо відведення земельної ділянки, площею 0,0890 га, та передачу її у власність для ведення особистого селянського господарств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5.Про затвердження Суровій Н.М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6.</w:t>
      </w:r>
      <w:r>
        <w:rPr>
          <w:b/>
          <w:color w:val="000000"/>
          <w:sz w:val="28"/>
          <w:szCs w:val="28"/>
        </w:rPr>
        <w:t>Про затвердження Черненку В.В. проекту землеустрою щодо відведення земельної ділянки та передачу її у власність для індивідуального садівництва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77.</w:t>
      </w:r>
      <w:r>
        <w:rPr>
          <w:b/>
          <w:color w:val="000000"/>
          <w:sz w:val="28"/>
          <w:szCs w:val="28"/>
        </w:rPr>
        <w:t>Про затвердження Поліщук В.М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8.Про затвердження Горкуну В.Л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79.Про затвердження Козачуку В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80.Про затвердження Ляшуку О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81.Про затвердження Волинець Т.І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82.Про затвердження Швецю І.В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>83.Про затвердження Кіловатій І.С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>84.Про затвердження Дехтяруку Є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5.Про надання виконавчому комітету Нетішинської міської ради дозволу на розробку проекту землеустрою щодо відведення земельної ділянки зі зміною цільового призначе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6.Про затвердження КП НМР «Комфорт» проекту землеустрою щодо відведення земельної ділянки у зв’язку зі зміною цільового призначення в землі загального користува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87.Про припинення права постійного користування КП НМР «ЖКО» земельною ділянкою, площею 0,2812  га, та вилучення її з постійного користува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88.Про передачу ОСББ «Миру 4, Нетішин» у власність земельної ділян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89.Про припинення права постійного користування КП НМР «ЖКО» земельною ділянкою, площею 0,3039 га, та вилучення її з постійного користування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0.Про передачу ОСББ «Шевченка 18 Нетішин» у власність земельної ділянк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1.Про припинення права постійного користування виконавчому комітету Нетішинської міської ради земельною ділянкою, площею        0,5642 га,  та вилучення її з постійного користування.</w:t>
      </w:r>
    </w:p>
    <w:p>
      <w:pPr>
        <w:pStyle w:val="Heading"/>
        <w:ind w:right="-82" w:firstLine="708"/>
        <w:jc w:val="both"/>
        <w:rPr/>
      </w:pPr>
      <w:r>
        <w:rPr>
          <w:b/>
          <w:sz w:val="28"/>
          <w:szCs w:val="28"/>
        </w:rPr>
        <w:t>92.Про передачу територіальному управлінню державної судової адміністрації України в Хмельницькій області земельної ділянки у постійне користува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3.Про припинення права постійного користування виконавчому комітету Нетішинської міської ради земельною ділянкою, площею         0,0500 га,  та вилучення її з постійного користуванн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4.</w:t>
      </w:r>
      <w:r>
        <w:rPr>
          <w:b/>
          <w:sz w:val="28"/>
          <w:szCs w:val="28"/>
        </w:rPr>
        <w:t>Про передачу КП НМР «Благоустрій» земельної ділянки у постійне користу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Heading"/>
        <w:ind w:right="-82" w:firstLine="708"/>
        <w:jc w:val="both"/>
        <w:rPr/>
      </w:pPr>
      <w:r>
        <w:rPr>
          <w:b/>
          <w:sz w:val="28"/>
          <w:szCs w:val="28"/>
        </w:rPr>
        <w:t>95.Про передачу ГО «Світле майбутнє інвалідів» земельної ділянки у постійне користування.</w:t>
      </w:r>
    </w:p>
    <w:p>
      <w:pPr>
        <w:pStyle w:val="Heading"/>
        <w:ind w:right="-82" w:firstLine="708"/>
        <w:jc w:val="both"/>
        <w:rPr/>
      </w:pPr>
      <w:r>
        <w:rPr>
          <w:b/>
          <w:sz w:val="28"/>
          <w:szCs w:val="28"/>
        </w:rPr>
        <w:t>96.Про передачу ГО «Каштан» земельної ділянки у постійне користування.</w:t>
      </w:r>
    </w:p>
    <w:p>
      <w:pPr>
        <w:pStyle w:val="Normal"/>
        <w:ind w:right="-82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7.Про затвердження фізичній особі-підприємцю Романову О.О. проекту землеустрою щодо відведення земельної ділянки для передачі її в оренд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8.Про поновлення ПАТ «УБ ХАЕС» дії договору оренди земельної ділянки від 17 січня 2007 року № 040774500168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9.Про поновлення ПАТ «УБ ХАЕС» дії договору оренди земельної ділянки від 17 січня 2007 року № 04077450016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0.</w:t>
      </w:r>
      <w:r>
        <w:rPr>
          <w:b/>
          <w:sz w:val="28"/>
          <w:szCs w:val="28"/>
        </w:rPr>
        <w:t>Про поновлення Публічному акціонерному товариству «Державний експортно-імпортний банк України» дії  договору оренди земельної ділян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01.Про поновлення фізичній особі-підприємцю Кащиній Л.А. дії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02.Про поновлення Івтушок Л.В. дії договору оренди земельної ділянк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3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04.Про розгляд звернення ПАТ «Західенергомонтажвентиляція» про припинення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05.Про розгляд звернення Вороб'я В.В. щодо надання дозволу на розробку проекту землеустрою щодо відведення земельної ділянки для передачі її в орен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6.</w:t>
      </w:r>
      <w:r>
        <w:rPr>
          <w:b/>
          <w:sz w:val="28"/>
          <w:szCs w:val="28"/>
        </w:rPr>
        <w:t>Про надання згоди на заміну орендаря за договором оренди землі від</w:t>
      </w:r>
      <w:r>
        <w:rPr>
          <w:b/>
          <w:sz w:val="28"/>
          <w:szCs w:val="28"/>
          <w:lang w:val="uk-UA"/>
        </w:rPr>
        <w:t xml:space="preserve"> 0</w:t>
      </w:r>
      <w:r>
        <w:rPr>
          <w:b/>
          <w:sz w:val="28"/>
          <w:szCs w:val="28"/>
        </w:rPr>
        <w:t>1 верес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04 р</w:t>
      </w:r>
      <w:r>
        <w:rPr>
          <w:b/>
          <w:sz w:val="28"/>
          <w:szCs w:val="28"/>
          <w:lang w:val="uk-UA"/>
        </w:rPr>
        <w:t xml:space="preserve">оку </w:t>
      </w:r>
      <w:r>
        <w:rPr>
          <w:b/>
          <w:sz w:val="28"/>
          <w:szCs w:val="28"/>
        </w:rPr>
        <w:t xml:space="preserve"> № 040474500081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07</w:t>
      </w:r>
      <w:r>
        <w:rPr>
          <w:b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4:00Z</dcterms:created>
  <dc:creator>User</dc:creator>
  <dc:description/>
  <cp:keywords/>
  <dc:language>en-US</dc:language>
  <cp:lastModifiedBy>Admin</cp:lastModifiedBy>
  <cp:lastPrinted>2017-12-19T09:07:00Z</cp:lastPrinted>
  <dcterms:modified xsi:type="dcterms:W3CDTF">2017-12-19T08:29:00Z</dcterms:modified>
  <cp:revision>99</cp:revision>
  <dc:subject/>
  <dc:title>ПЕРЕЛІК ПРОЕКТІВ РІШЕНЬ, </dc:title>
</cp:coreProperties>
</file>