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9661697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.__.2023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затвердження Гаврилюк Л.В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 Земельного кодексу України, пункту 23 розділу Х «Перехідні положення» Земельного кодексу України, Закону України «Про землеустрій», Закону України «Про державну реєстрацію речових прав на нерухоме майно та їх обтяжень», та з метою розгляду звернення Гаврилюк Л.В., Нетішинська міська рада   в и р і ш и л а: 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мінити Гаврилюк Ларисі Володимирівні цільове призначення земельної ділянки площею 0,0995 га (кадастровий номер: 6823987300:01:028:0025), яка розташована у Хмельницькій області, Шепетівському районі, с. Старий Кривин, вул. Приміська, та перебуває у її власності для індивідуального садівництва, відповідно до витягу з Державного реєстру речових прав на нерухоме майно про реєстрацію права власності від    </w:t>
      </w:r>
      <w:bookmarkStart w:id="0" w:name="_GoBack"/>
      <w:bookmarkEnd w:id="0"/>
      <w:r>
        <w:rPr>
          <w:sz w:val="28"/>
          <w:szCs w:val="28"/>
        </w:rPr>
        <w:t>16 грудня 2022 року № 317934614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Затвердити Гаврилюк Ларисі Володимирівні, яка зареєстрована за адресою: …, ідентифікаційний номер …, проєкт землеустрою щодо відведення земельної ділянки у зв’язку зі зміною цільового призначення та віднести вказану земельну ділянку до «земель житлової та громадської забудови»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567"/>
        <w:jc w:val="both"/>
        <w:rPr/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right="-15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3:02:00Z</dcterms:created>
  <dc:creator>Пользователь Windows</dc:creator>
  <dc:description/>
  <cp:keywords/>
  <dc:language>en-US</dc:language>
  <cp:lastModifiedBy>Mischenko</cp:lastModifiedBy>
  <cp:lastPrinted>2023-05-19T13:12:00Z</cp:lastPrinted>
  <dcterms:modified xsi:type="dcterms:W3CDTF">2023-05-19T10:52:00Z</dcterms:modified>
  <cp:revision>6</cp:revision>
  <dc:subject/>
  <dc:title>ПРОЄКТ</dc:title>
</cp:coreProperties>
</file>