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880292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Свириді І.С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пункту 23 розділу Х «Перехідні положення»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Свириди І.С., Нетішинська міська рада    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Свириді Інні Сергіївні цільове призначення земельної ділянки площею 0,0951 га (кадастровий номер: 6810500000:02:003:0260), яка розташована у м. Нетішин, вул. Космонавтів, та перебуває у її власності для ведення особистого селянського господарства відповідно до витягу з Державного реєстру речових прав на нерухоме майно про реєстрацію права власності від 16 січня 2023 року № 32024758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твердити Свириді Інні Сергіївні, яка зареєстрована за адресою:         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0:00Z</dcterms:created>
  <dc:creator>Пользователь Windows</dc:creator>
  <dc:description/>
  <cp:keywords/>
  <dc:language>en-US</dc:language>
  <cp:lastModifiedBy>Mischenko</cp:lastModifiedBy>
  <cp:lastPrinted>2023-05-18T14:02:00Z</cp:lastPrinted>
  <dcterms:modified xsi:type="dcterms:W3CDTF">2023-05-23T07:15:00Z</dcterms:modified>
  <cp:revision>4</cp:revision>
  <dc:subject/>
  <dc:title>ПРОЄКТ</dc:title>
</cp:coreProperties>
</file>