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414162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Талашок В.В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пункту 23 розділу Х «Перехідні положення»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Талашок В.В., Нетішинська міська рада    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Талашок Вікторії Вікторівні цільове призначення земельної ділянки площею 0,0889 га (кадастровий номер: 6810500000:02:005:0169), яка розташована у м. Нетішин, вул. Старонетішинська, та перебуває у її власності для ведення особистого селянського господарства відповідно до витягу з Державного реєстру речових прав від 24 квітня 2023 року № 330071048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твердити Талашок Вікторії Вікторівні, яка зареєстрована за адресою:       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0:00Z</dcterms:created>
  <dc:creator>Пользователь Windows</dc:creator>
  <dc:description/>
  <cp:keywords/>
  <dc:language>en-US</dc:language>
  <cp:lastModifiedBy>Mischenko</cp:lastModifiedBy>
  <cp:lastPrinted>2023-05-22T15:28:00Z</cp:lastPrinted>
  <dcterms:modified xsi:type="dcterms:W3CDTF">2023-05-22T12:31:00Z</dcterms:modified>
  <cp:revision>5</cp:revision>
  <dc:subject/>
  <dc:title>ПРОЄКТ</dc:title>
</cp:coreProperties>
</file>