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913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4402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Про затвердження Рижуку Я.О. проєкту відведення земельної ділянки  у зв’язку зі зміною цільового призначення для ведення особистого селянського господарства</w:t>
      </w:r>
    </w:p>
    <w:p>
      <w:pPr>
        <w:pStyle w:val="Normal"/>
        <w:ind w:right="4402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пункту 23 розділу 10 «Перехідні положення» Земельного кодексу України, Закону України «Про землеустрій» та з метою розгляду звернення Рижука Я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ижуку Ярославу Олександровичу цільове призначення земельної ділянки площею 1,0000 га (кадастровий номер: 6823987300:04:006:0202), яка розташована у Хмельницькій області, Шепетівському районі, за межами населених пунктів Нетішинської міської ради, та перебуває у його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26 грудня 2016 року № 7698801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Рижуку Ярославу Олександровичу, який зареєстрований за адресою: …, ідентифікаційний номер …, проєкт землеустрою щодо зміни цільового призначення земельної ділянки із земель сільськогосподарського призначення – з для індивідуального садівництва (код виду цільового призначення 01.05) на - для ведення особистого селянського господарства (код виду цільового призначення  01.03).</w:t>
      </w:r>
    </w:p>
    <w:p>
      <w:pPr>
        <w:pStyle w:val="Normal"/>
        <w:ind w:right="-154"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           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5:00Z</dcterms:created>
  <dc:creator>Пользователь Windows</dc:creator>
  <dc:description/>
  <cp:keywords/>
  <dc:language>en-US</dc:language>
  <cp:lastModifiedBy>Depviddil</cp:lastModifiedBy>
  <cp:lastPrinted>2023-05-23T16:26:00Z</cp:lastPrinted>
  <dcterms:modified xsi:type="dcterms:W3CDTF">2023-05-26T11:55:00Z</dcterms:modified>
  <cp:revision>4</cp:revision>
  <dc:subject/>
  <dc:title>ПРОЄКТ</dc:title>
</cp:coreProperties>
</file>