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19124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 xml:space="preserve">            </w:t>
        <w:tab/>
        <w:tab/>
        <w:t xml:space="preserve"> 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Форсюку Л.А.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, 186, підпункту 5 пункту 27 розділу Х Земельного кодексу України,  Закону України «Про землеустрій», Закону України «Про державну реєстрацію речових прав на нерухоме майно та їх обтяжень,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 року № 30/1538 «Про перейменування вулиць у м. Нетішині та с. Старий Кривин Шепетівського району Хмельницької області», враховуючи витяг про реєстрацію права власності на нерухоме майно від 07 серпня 2007 року № 15303342, та з метою розгляду звернення Форсюка Л.А., Нетішинська міська рада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Форсюку Леоніду Андрійовичу технічну документацію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1238 га, яка розташована у Хмельницькій області, Шепетівському районі, с. Старий Кривин, вул. Козацька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Форсюку Леоніду Андрійовичу, який зареєстрований за адресою: …, ідентифікаційний номер …, у власність земельну ділянку (кадастровий номер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23987300:01:014:0022),  площею  0,1238 га, для будівництва і обслуговування житлового будинку, господарських будівель і споруд (присадибна ділянка), я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ташована у Хмельницькій області, Шепетівському районі, с. Старий Кривин,                   вул. Козацька, 4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сюку Л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3:00Z</dcterms:created>
  <dc:creator>User</dc:creator>
  <dc:description/>
  <cp:keywords/>
  <dc:language>en-US</dc:language>
  <cp:lastModifiedBy>Mischenko</cp:lastModifiedBy>
  <cp:lastPrinted>2023-05-09T16:41:00Z</cp:lastPrinted>
  <dcterms:modified xsi:type="dcterms:W3CDTF">2023-05-19T10:53:00Z</dcterms:modified>
  <cp:revision>50</cp:revision>
  <dc:subject/>
  <dc:title>ПРОЕКТ</dc:title>
</cp:coreProperties>
</file>