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4408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>Про надання згоди виконавчому комітету Нетішинської міської ради на виготовлення технічної документації із землеустрою щодо поділу земельної ділянки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2 Земельного кодексу України, статті 56 Закону України «Про землеустрій», Нетішинська міська  рада  в и р і ш и л а: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1. Надати виконавчому комітету Нетішинської міської ради згоду на поділ земельної ділянки площею 2,9797 га (кадастровий номер 6810500000:02:006:0273), яка розташована в м. Нетішин, вул. Варшавська, для будівництва і обслуговування багатоквартирного житлового будинку, право постійного користування якою зареєстровано в Державному реєстрі речових прав 29 травня 2023 року за № 50463548, на 4 (чотири) окремі земельні ділянки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розробити технічну документацію із землеустрою щодо поділу земельної ділянки, зазначеної у пункті 1 рішення,  в установленому законом порядку та подати на затвердження до міської ради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8:00Z</dcterms:created>
  <dc:creator>User</dc:creator>
  <dc:description/>
  <cp:keywords/>
  <dc:language>en-US</dc:language>
  <cp:lastModifiedBy>Depviddil</cp:lastModifiedBy>
  <cp:lastPrinted>2023-06-01T10:01:00Z</cp:lastPrinted>
  <dcterms:modified xsi:type="dcterms:W3CDTF">2023-06-01T07:01:00Z</dcterms:modified>
  <cp:revision>4</cp:revision>
  <dc:subject/>
  <dc:title>ПРОЕКТ</dc:title>
</cp:coreProperties>
</file>