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301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6 жовтня 2009 року № 040974500221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фізичної особи-підприємця Безкоровайної Н.І., зареєстрованого у виконавчому комітеті Нетішинської міської ради 17 травня 2023  року за № 34/1760-01-13/2023, та звернення фізичної особи-підприємця Ковальчук Т.В., зареєстрованого у виконавчому комітеті Нетішинської міської ради 17 травня 2023  року за № 34/1759-01-13/2023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01 жовтня 2009 року, укладеного між Нетішинською міською радою та фізичною особою-підприємцем Безкоровайною Н.І. та зареєстрованого у Нетішинському міському відділі Хмельницької регіональної філії Державного підприємства «Центр Державного земельного кадастру», про що у Державному реєстрі земель вчинено запис від 06 жовтня 2009 року за № 040974500221 замінивши Орендаря, фізичну особу-підприємця Безкоровайну Наталію Іванівну, на Орендаря, фізичну особу-підприємця Ковальчук Тетяну Василівну, у зв’язку з переходом до останньої права на торгівельний кіоск, встановлений на орендованій земельній ділянці площею 0,0030 га (кадастровий номер </w:t>
      </w:r>
      <w:r>
        <w:rPr>
          <w:sz w:val="28"/>
          <w:szCs w:val="28"/>
          <w:shd w:fill="FFFFFF" w:val="clear"/>
        </w:rPr>
        <w:t>6810500000:02:005:0359</w:t>
      </w:r>
      <w:r>
        <w:rPr>
          <w:sz w:val="28"/>
          <w:szCs w:val="28"/>
        </w:rPr>
        <w:t>), що розташована на вул. Будівельників, у районі будинку №4, відповідно до договору купівлі-продажу нежитлового приміщення від 16 травня 2023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</w:t>
      </w:r>
      <w:r>
        <w:rPr>
          <w:rFonts w:cs="Times New Roman" w:ascii="Times New Roman" w:hAnsi="Times New Roman"/>
          <w:sz w:val="28"/>
          <w:szCs w:val="28"/>
        </w:rPr>
        <w:t>фізич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-підприємця Ковальчук Тетя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асилівн</w:t>
      </w:r>
      <w:r>
        <w:rPr>
          <w:rFonts w:cs="Times New Roman" w:ascii="Times New Roman" w:hAnsi="Times New Roman"/>
          <w:sz w:val="28"/>
          <w:szCs w:val="28"/>
          <w:lang w:val="uk-UA"/>
        </w:rPr>
        <w:t>и усі права та обов’язки за договором оренди земельної ділянки від 06 жовтня  2009 року № 040974500221, зі змінами, внесеними додатковими угодами: від  18 грудня 2012 року № 681050004000166, від 08 жовтня 2013 року № 092, від   18 лютого 2014 року № 141, від 02 серпня 2016 року № 550, від 06 грудня 2017 року № 597, від 24 грудня 2021 року № 949, щодо земельної ділянки площею 0,0030 га (кадастровий номер 6810500000:02:005:0359), яка розташована на вул. Будівельників, у районі будинку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 Безкоровайній Наталії Іванівні та фізичній особі-підприємцю Ковальчук Тетяні Василівні протягом одного місяця з дня прийняття даного рішення укласти угоду до договору оренди земельної ділянки від 06 жовтня 2009 року № 040974500221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3-05-30T11:57:00Z</cp:lastPrinted>
  <dcterms:modified xsi:type="dcterms:W3CDTF">2023-05-30T08:57:00Z</dcterms:modified>
  <cp:revision>44</cp:revision>
  <dc:subject/>
  <dc:title>ПРОЕКТ</dc:title>
</cp:coreProperties>
</file>