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2758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 сесії Нетішин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2023</w:t>
        <w:tab/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конкурсу на пос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сультанта Центру професійного розвитку педагогічних працівників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статті 25, пункту 3 частини 4 статті 42 Закону України «Про місцеве самоврядування в Україні», Постанови Кабінету Міністрів України від 29 липня 2020 року № 672 «Про деякі питання професійного розвитку педагогічних працівників», рішення вісімнадцятої сесії Нетішинської міської ради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>І скликання від 23 грудня 2021 року № 18/1180 «</w:t>
      </w:r>
      <w:r>
        <w:rPr>
          <w:sz w:val="28"/>
          <w:szCs w:val="28"/>
          <w:lang w:val="uk-UA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36 «Про утворення Центру професійного розвитку педагогічних працівників Нетішинської міської ради</w:t>
      </w:r>
      <w:r>
        <w:rPr>
          <w:sz w:val="28"/>
          <w:szCs w:val="28"/>
          <w:shd w:fill="FFFFFF" w:val="clear"/>
          <w:lang w:val="uk-UA"/>
        </w:rPr>
        <w:t>» та рішення шостої сесії Нетішинської міської ради VIIІ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, Нетішинська міська рада                      в и р і ш и л а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1. Оголосити конкурс на посаду консультанта Центру професійного розвитку педагогічних працівників Нетішинської міської ради. До участі у конкурсі запрошуються педагогічні працівники, які мають вищу педагогічну освіту не нижче ступеня магістра, стаж педагогічної та/або науково-педагогічної роботи не менше п’яти років, досвід впровадження інновацій, педагогічних новацій і технологій у системі освіти, у тому числі інформаційно-комунікаційних, які досконало володіють державною мовою та мають навички роботи з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 Конкурсній комісії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опублікувати оголошення про проведення конкурсу у місцевих друкованих засобах масової інформації та розмістити на офіційному веб-сайті Нетішинської міської ради, у якому помістити такі відомості: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1. місцезнаходження Центру професійного розвитку педагогічних працівників Нетішинської міської ради, адреса та номери телефон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2. назву посади із зазначенням, що додаткова інформація щодо основних функціональних обов’язків, розміру та умов оплати праці педагогічних працівників Центру професійного розвитку педагогічних працівників Нетішинської міської ради надається заступником міського голови з питань виконавчих органів Нетішинської міської ради Василем Миськом, головним спеціалістом управління освіти виконавчого комітету Нетішинської міської ради Юлією Рябоволи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1.3. основні вимоги до кандидат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4. строк подання документів 30 календарних днів, з дня опублікування оголошення про проведення конкурсу у місцевих друкованих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до проєкту рішення міської ради «</w:t>
      </w:r>
      <w:r>
        <w:rPr>
          <w:b/>
          <w:sz w:val="28"/>
          <w:szCs w:val="28"/>
          <w:lang w:val="uk-UA"/>
        </w:rPr>
        <w:t>Про оголошення конкурсу на посаду консультанта Центру професійного розвитку педагогічних працівників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роект рішення передбачає оголошення конкурсного відбору, з метою </w:t>
      </w:r>
      <w:r>
        <w:rPr>
          <w:sz w:val="28"/>
          <w:szCs w:val="28"/>
          <w:lang w:val="uk-UA"/>
        </w:rPr>
        <w:t>заповнення вакантної посади консультанта Центру професійного розвитку педагогічних працівників Нетішинської міської ради в</w:t>
      </w:r>
      <w:r>
        <w:rPr>
          <w:sz w:val="28"/>
          <w:szCs w:val="28"/>
          <w:lang w:val="uk-UA" w:eastAsia="uk-UA"/>
        </w:rPr>
        <w:t xml:space="preserve">ідповідно до пунктів 6, 32, 33 </w:t>
      </w:r>
      <w:r>
        <w:rPr>
          <w:sz w:val="28"/>
          <w:szCs w:val="28"/>
          <w:lang w:val="uk-UA"/>
        </w:rPr>
        <w:t xml:space="preserve">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, затвердженого </w:t>
      </w:r>
      <w:r>
        <w:rPr>
          <w:sz w:val="28"/>
          <w:szCs w:val="28"/>
          <w:shd w:fill="FFFFFF" w:val="clear"/>
          <w:lang w:val="uk-UA"/>
        </w:rPr>
        <w:t>рішенням шостої сесії Нетішинської міської ради VIIІ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</w:t>
      </w:r>
      <w:r>
        <w:rPr>
          <w:sz w:val="28"/>
          <w:szCs w:val="28"/>
          <w:lang w:eastAsia="uk-UA"/>
        </w:rPr>
        <w:t>ачальник управління освіт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Нетішинської міської ради                 </w:t>
        <w:tab/>
        <w:t xml:space="preserve">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4:00Z</dcterms:created>
  <dc:creator>Admin</dc:creator>
  <dc:description/>
  <cp:keywords/>
  <dc:language>en-US</dc:language>
  <cp:lastModifiedBy>Depviddil</cp:lastModifiedBy>
  <cp:lastPrinted>2023-05-30T11:24:00Z</cp:lastPrinted>
  <dcterms:modified xsi:type="dcterms:W3CDTF">2023-05-30T08:25:00Z</dcterms:modified>
  <cp:revision>3</cp:revision>
  <dc:subject/>
  <dc:title>УКРАЇНА</dc:title>
</cp:coreProperties>
</file>