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157149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1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новлення АТ «Хмельницькобленерго» дії договору оренди земельної ділянки від 19 липня 2013 року № 065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 Нетішин» та з метою розгляду звернення                                   </w:t>
      </w:r>
      <w:r>
        <w:rPr>
          <w:bCs/>
          <w:color w:val="000000"/>
          <w:sz w:val="28"/>
          <w:szCs w:val="28"/>
        </w:rPr>
        <w:t>АТ «Хмельницькобленерго»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4 квітня 2023 року за № 21/1445-01-09/2023, Нетішинська міська рада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49 (сорок дев’ять) років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63 га, (кадастровий номер 6810500000:02:001:0882), яка розташована на вул. Солов’євська, укладеного між Нетішинською міською радою та АТ «Хмельницькобленерго»,                              код ЄДРПОУ 22767506, 19 липня 2013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в Реєстраційній службі Нетішинського міського управління юстиції Хмельницької області                 </w:t>
      </w:r>
      <w:r>
        <w:rPr>
          <w:sz w:val="28"/>
          <w:szCs w:val="28"/>
        </w:rPr>
        <w:t>14 листопада 2013</w:t>
      </w:r>
      <w:r>
        <w:rPr>
          <w:bCs/>
          <w:color w:val="000000"/>
          <w:sz w:val="28"/>
          <w:szCs w:val="28"/>
        </w:rPr>
        <w:t xml:space="preserve"> року за № 3419457, </w:t>
      </w:r>
      <w:r>
        <w:rPr>
          <w:bCs/>
          <w:sz w:val="28"/>
          <w:szCs w:val="28"/>
        </w:rPr>
        <w:t xml:space="preserve">для </w:t>
      </w:r>
      <w:r>
        <w:rPr>
          <w:sz w:val="28"/>
          <w:szCs w:val="28"/>
        </w:rPr>
        <w:t>розміщення, будівництва, експлуатації та обслуговування будівель і споруд об'єктів передачі електричної енергії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ля встановлення розвантажувальних трансформаторних підстанцій)</w:t>
      </w:r>
      <w:r>
        <w:rPr>
          <w:bCs/>
          <w:sz w:val="28"/>
          <w:szCs w:val="28"/>
        </w:rPr>
        <w:t xml:space="preserve">  (далі – Договір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ступні зміни до Договору: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.  розділу 2 Договору викласти у новій редакції: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3 року становить 5970,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н. (п’ять тисяч дев’ятсот сімдесят гривень                     28 копійок)».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унк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.1. розділу 4 Договору викласти у новій редакції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3% від нормативної грошової оцінки цієї земельної ділянки і складає 179,11 грн. (сто сімдесят дев’ять гривень 11 копій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4,93 грн. (чотирнадцять гривень 93 копійки)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 </w:t>
      </w: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</w:rPr>
        <w:t>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48:00Z</dcterms:created>
  <dc:creator>User</dc:creator>
  <dc:description/>
  <cp:keywords/>
  <dc:language>en-US</dc:language>
  <cp:lastModifiedBy>Depviddil</cp:lastModifiedBy>
  <cp:lastPrinted>2023-05-19T13:27:00Z</cp:lastPrinted>
  <dcterms:modified xsi:type="dcterms:W3CDTF">2023-05-19T10:27:00Z</dcterms:modified>
  <cp:revision>48</cp:revision>
  <dc:subject/>
  <dc:title>ПРОЕКТ</dc:title>
</cp:coreProperties>
</file>