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6900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66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56 га, (кадастровий номер 6810500000:02:002:0559), яка розташована на вул. Солов’євська, укладеного між Нетішинською міською радою та АТ «Хмельницькобленерго»,  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4 листопада 2013</w:t>
      </w:r>
      <w:r>
        <w:rPr>
          <w:bCs/>
          <w:color w:val="000000"/>
          <w:sz w:val="28"/>
          <w:szCs w:val="28"/>
        </w:rPr>
        <w:t xml:space="preserve"> року за № 3418872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4751,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чотири тисячі сімсот п’ятдесят одна гривня                     54 копійки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42,55 грн. (сто сорок дві гривні 55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1,88 грн. (одинадцять гривень 88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3-05-16T08:11:00Z</dcterms:modified>
  <cp:revision>48</cp:revision>
  <dc:subject/>
  <dc:title>ПРОЕКТ</dc:title>
</cp:coreProperties>
</file>