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3295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6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4 га, (кадастровий номер 6810500000:02:002:0560), яка розташована на вул. Солов’євська, укладеного між Нетішинською міською радою та АТ «Хмельницькобленерго»,    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4 листопада 2013</w:t>
      </w:r>
      <w:r>
        <w:rPr>
          <w:bCs/>
          <w:color w:val="000000"/>
          <w:sz w:val="28"/>
          <w:szCs w:val="28"/>
        </w:rPr>
        <w:t xml:space="preserve"> року за № 3418425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430,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ь тисяч чотириста тридцять гривень                     33 копійки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62,91 грн. (сто шістдесят дві гривні 91 копій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3,58 грн. (тринадцять гривень 58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5-19T13:28:00Z</cp:lastPrinted>
  <dcterms:modified xsi:type="dcterms:W3CDTF">2023-05-19T10:28:00Z</dcterms:modified>
  <cp:revision>53</cp:revision>
  <dc:subject/>
  <dc:title>ПРОЕКТ</dc:title>
</cp:coreProperties>
</file>