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ind w:hanging="12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493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hanging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hanging="120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hanging="120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hanging="120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6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1:0883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4 листопада 2013</w:t>
      </w:r>
      <w:r>
        <w:rPr>
          <w:bCs/>
          <w:color w:val="000000"/>
          <w:sz w:val="28"/>
          <w:szCs w:val="28"/>
        </w:rPr>
        <w:t xml:space="preserve"> року за № 3418093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6065,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ь тисяч шістдесят п’ять гривень                     04 копійки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81,95 грн. (сто вісімдесят одна гривня 9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,16 грн. (п’ятнадцять гривень 16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 xml:space="preserve">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6T11:09:00Z</cp:lastPrinted>
  <dcterms:modified xsi:type="dcterms:W3CDTF">2023-05-16T08:11:00Z</dcterms:modified>
  <cp:revision>52</cp:revision>
  <dc:subject/>
  <dc:title>ПРОЕКТ</dc:title>
</cp:coreProperties>
</file>