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3731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АТ «Хмельницькобленерго» дії договору оренди земельної ділянки від 19 липня 2013 року № 071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АТ 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квітня 2023 року за № 21/1445-01-09/2023, Нетішинська міська рада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49 (сорок дев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38 га, (кадастровий номер 6810500000:02:001:0877), яка розташована на вул. Солов’євська, укладеного між Нетішинською міською радою та АТ «Хмельницькобленерго»,                          код ЄДРПОУ 22767506, 19 липня 2013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                 </w:t>
      </w:r>
      <w:r>
        <w:rPr>
          <w:sz w:val="28"/>
          <w:szCs w:val="28"/>
        </w:rPr>
        <w:t>12 листопада 2013</w:t>
      </w:r>
      <w:r>
        <w:rPr>
          <w:bCs/>
          <w:color w:val="000000"/>
          <w:sz w:val="28"/>
          <w:szCs w:val="28"/>
        </w:rPr>
        <w:t xml:space="preserve"> року за № 3371179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 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4438,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чотири тисячі чотириста тридцять вісім гривень 59 копійок)»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1. розділу 4 Договору викласти у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33,16 грн. (сто тридцять три гривні 1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1,10 грн. (одинадцять гривень 10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Depviddil</cp:lastModifiedBy>
  <cp:lastPrinted>2023-05-16T11:15:00Z</cp:lastPrinted>
  <dcterms:modified xsi:type="dcterms:W3CDTF">2023-05-16T08:15:00Z</dcterms:modified>
  <cp:revision>38</cp:revision>
  <dc:subject/>
  <dc:title>ПРОЕКТ</dc:title>
</cp:coreProperties>
</file>