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42917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АТ «Хмельницькобленерго» дії договору оренди земельної ділянки від 19 липня 2013 року № 075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</w:t>
      </w:r>
      <w:r>
        <w:rPr>
          <w:bCs/>
          <w:color w:val="000000"/>
          <w:sz w:val="28"/>
          <w:szCs w:val="28"/>
        </w:rPr>
        <w:t>АТ «Хмельницькобленерго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4 квітня 2023 року за № 21/1445-01-09/2023, Нетішинська міська рада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49 (сорок дев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64 га, (кадастровий номер 6810500000:02:001:0884), яка розташована на вул. Солов’євська, укладеного між Нетішинською міською радою та АТ «Хмельницькобленерго», код ЄДРПОУ 22767506, 19 липня 2013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в Реєстраційній службі Нетішинського міського управління юстиції Хмельницької області </w:t>
      </w:r>
      <w:r>
        <w:rPr>
          <w:sz w:val="28"/>
          <w:szCs w:val="28"/>
        </w:rPr>
        <w:t>12 листопада 2013</w:t>
      </w:r>
      <w:r>
        <w:rPr>
          <w:bCs/>
          <w:color w:val="000000"/>
          <w:sz w:val="28"/>
          <w:szCs w:val="28"/>
        </w:rPr>
        <w:t xml:space="preserve"> року за № 3333542,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'єктів передачі електричної енергії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встановлення розвантажувальних трансформаторних підстанцій)</w:t>
      </w:r>
      <w:r>
        <w:rPr>
          <w:bCs/>
          <w:sz w:val="28"/>
          <w:szCs w:val="28"/>
        </w:rPr>
        <w:t xml:space="preserve">  (далі – Догові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 Нормативна грошова оцінка земельної ділянки станом на 01 січня 2023 року становить 6558,7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шість тисяч п’ятсот п’ятдесят вісім гривень                     71 копійка)»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.1. розділу 4 Договору викласти у нов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196,76 грн. (сто дев’яносто шість гривень 76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6,40 грн. (шістнадцять гривень 40 копійок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Depviddil</cp:lastModifiedBy>
  <cp:lastPrinted>2023-05-16T11:18:00Z</cp:lastPrinted>
  <dcterms:modified xsi:type="dcterms:W3CDTF">2023-05-16T08:18:00Z</dcterms:modified>
  <cp:revision>44</cp:revision>
  <dc:subject/>
  <dc:title>ПРОЕКТ</dc:title>
</cp:coreProperties>
</file>