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3285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Корсун О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рсун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березня 2023 року за № К/448-04/024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3 га, (кадастровий номер 6810500000:02:005:0698), яка розташована на вул. Будівельників, у районі будинку №9, укладеного між Нетішинською міською радою та фізичною особою-підприємцем Корсун Окса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8 трав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8 травня 2007</w:t>
      </w:r>
      <w:r>
        <w:rPr>
          <w:bCs/>
          <w:color w:val="000000"/>
          <w:sz w:val="28"/>
          <w:szCs w:val="28"/>
        </w:rPr>
        <w:t xml:space="preserve"> року за № 040774500233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ю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5-12T14:33:00Z</cp:lastPrinted>
  <dcterms:modified xsi:type="dcterms:W3CDTF">2023-05-19T10:55:00Z</dcterms:modified>
  <cp:revision>14</cp:revision>
  <dc:subject/>
  <dc:title>ПРОЕКТ</dc:title>
</cp:coreProperties>
</file>