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9306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аксимчук Л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аксимчук Л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9 травня 2023 року за                                   № 34/1789-01-13/2023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168), яка розташована на вул. Шевченка, у районі будинку № 6, укладеного між Нетішинською міською радою та фізичною особою-підприємцем Максимчук Ларисою Володими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3 трав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4 травня 2005</w:t>
      </w:r>
      <w:r>
        <w:rPr>
          <w:bCs/>
          <w:color w:val="000000"/>
          <w:sz w:val="28"/>
          <w:szCs w:val="28"/>
        </w:rPr>
        <w:t xml:space="preserve"> року за № 04057450003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2023 року становить 7067,04 грн. (сім тисяч шістдесят сім гривень 04 копійки)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Розмір орендної плати за земельну ділянку на рік становить: 10% від нормативної грошової оцінки цієї земельної ділянки і складає 706,70 грн (сімсот шість гривень 70 копійок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 орендної плати за земельну ділянку в місяць становить:                     58,89 грн (п’ятдесят вісім гривень 89 копійок)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Розділ «Одержувач коштів» розділу 14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Одержувач коштів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ГУК у Хмел.обл/Нетішин.мтг 18010900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д ЄДРПОУ 37971775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нк отримувача: Казначейство України (ел.адм.подат.)       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UA548999980334149815000022743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30T11:52:00Z</cp:lastPrinted>
  <dcterms:modified xsi:type="dcterms:W3CDTF">2023-05-30T09:12:00Z</dcterms:modified>
  <cp:revision>22</cp:revision>
  <dc:subject/>
  <dc:title>ПРОЕКТ</dc:title>
</cp:coreProperties>
</file>