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1977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ірошніковій О.Д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ірошнікової О.Д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квітня 2023 року за № М/459-04/024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1 га, (кадастровий номер 6810500000:02:007:0963), яка розташована на вул. Ринковій, укладеного між Нетішинською міською радою та фізичною особою-підприємцем Мірошніковою Олен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3 берез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3 березня 2006</w:t>
      </w:r>
      <w:r>
        <w:rPr>
          <w:bCs/>
          <w:color w:val="000000"/>
          <w:sz w:val="28"/>
          <w:szCs w:val="28"/>
        </w:rPr>
        <w:t xml:space="preserve"> року за № 04067450010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35113,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тридцять п’ять тисяч сто тринадцять гривень 50 копійок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511,35 грн (три тисячі п’ятсот одинадцять гривень 3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2,61 грн (двісті дев’яносто дві гривні 6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8:00Z</dcterms:created>
  <dc:creator>User</dc:creator>
  <dc:description/>
  <cp:keywords/>
  <dc:language>en-US</dc:language>
  <cp:lastModifiedBy>Mischenko</cp:lastModifiedBy>
  <cp:lastPrinted>2023-05-19T13:19:00Z</cp:lastPrinted>
  <dcterms:modified xsi:type="dcterms:W3CDTF">2023-05-19T10:55:00Z</dcterms:modified>
  <cp:revision>4</cp:revision>
  <dc:subject/>
  <dc:title>ПРОЕКТ</dc:title>
</cp:coreProperties>
</file>