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9712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 xml:space="preserve">      Нетішин</w:t>
        <w:tab/>
        <w:tab/>
        <w:tab/>
        <w:tab/>
        <w:t xml:space="preserve">      № ___/____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АТ «Хмельницькобленер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та з метою розгляду звернення АТ «Хмельницькобленерго» зареєстрованого у виконавчому комітеті Нетішинської міської ради 03 травня 2023 року за            № 21/1575-01-09/2023, Нетішинська міська рада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Припинити АТ «Хмельницькобленерго», код ЄДРПОУ 22767506,  право оренди  земельної ділянки, площею 0,0064 га (кадастровий номер 6810500000:02:001:0881), для розміщення, будівництва, експлуатації та обслуговування будівель і споруд об'єктів передачі електричної та теплової енергії, яка розташована у м.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 площею 0,0064 га, яка розташована у м. Нетішин, вул. Солов’євська, укладеного між Нетішинською міською радою та АТ «Хмельницькобленерго» 19 липня 2013 року та зареєстрованого в Реєстраційній службі Нетішинського міського управління юстиції Хмельницької області 12 листопада 2013 року за №3335031, у зв’язку з демонтажем об’єкту передачі електричної енергії (КТП-64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User</dc:creator>
  <dc:description/>
  <cp:keywords/>
  <dc:language>en-US</dc:language>
  <cp:lastModifiedBy>Depviddil</cp:lastModifiedBy>
  <cp:lastPrinted>2023-05-19T13:07:00Z</cp:lastPrinted>
  <dcterms:modified xsi:type="dcterms:W3CDTF">2023-05-19T10:07:00Z</dcterms:modified>
  <cp:revision>19</cp:revision>
  <dc:subject/>
  <dc:title>П Р О Е К Т</dc:title>
</cp:coreProperties>
</file>