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2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15590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2023</w:t>
        <w:tab/>
        <w:tab/>
        <w:tab/>
        <w:tab/>
        <w:tab/>
        <w:t>Нетішин</w:t>
        <w:tab/>
        <w:tab/>
        <w:tab/>
        <w:t xml:space="preserve"> № ___/_____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60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труктуру та загальну чисельність  Фонду комунального майна міста Нетіш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 частини 1 статті 26, пунктів 3,6 частини 4 статті           42 Закону України «Про місцеве самоврядування в Україні», рішення двадцять другої 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№22/1130 «Про Положення про Фонд комунального майна міста Нетішина»,      зі змінами, Нетішинська міська рада   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труктуру та загальну чисельність Фонду комунального майна міста Нетішина,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изнати таким, що втратило чинність, рішення п’ятдесят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31 травня  2019 року № 57/3889 «Про структуру та загальну чисельність Фонду комунального майна міста Нетіш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скликання </w:t>
      </w:r>
      <w:r>
        <w:rPr>
          <w:rFonts w:cs="Times New Roman" w:ascii="Times New Roman" w:hAnsi="Times New Roman"/>
          <w:bCs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икола Панащенко) т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тридцять ___________________ сесії Нетішинської міської ради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_.2023 № ___/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загальна чисельність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комунального майна міста Нетішин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7"/>
        <w:gridCol w:w="3178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а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н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1 категорі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1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 проєкту рішення міської ради «Пр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руктуру та загальну чисельніс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ь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нду комунального майна міста Нетіш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им  проєктом рішення пропонується внести зміни в структуру Фонду комунального майна міста Нетішина, враховуючи результати атестації працівників Фонду комунального майна міста Нетішина у 2023 році, а саме: замінити 2 спеціалістів 1 категорії на 2 головних спеціалістів, в межах існуючої чисельності, що становить 8 чоловік та фонду оплати прац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Фонду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майна міста Нетішина</w:t>
        <w:tab/>
        <w:tab/>
        <w:t>Олег КОСІК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User</dc:creator>
  <dc:description/>
  <cp:keywords/>
  <dc:language>en-US</dc:language>
  <cp:lastModifiedBy>Depviddil</cp:lastModifiedBy>
  <cp:lastPrinted>2023-05-26T13:39:00Z</cp:lastPrinted>
  <dcterms:modified xsi:type="dcterms:W3CDTF">2023-05-26T10:39:00Z</dcterms:modified>
  <cp:revision>5</cp:revision>
  <dc:subject/>
  <dc:title>УКРАЇНА</dc:title>
</cp:coreProperties>
</file>