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ДЕН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идцять сьомої сесії  Нетішин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 скликанн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1.Про депутатські запи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упрунюк, міський голова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</w:r>
      <w:r>
        <w:rPr>
          <w:color w:val="000000"/>
          <w:sz w:val="28"/>
          <w:szCs w:val="28"/>
        </w:rPr>
        <w:t>Відділ з питань сприяння діяльності депутатів міської ради апарату виконавчого комітету Нетішинської міської рад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eastAsia="zh-CN"/>
        </w:rPr>
        <w:t xml:space="preserve">2.Про </w:t>
      </w:r>
      <w:bookmarkStart w:id="0" w:name="_Hlk106021518"/>
      <w:r>
        <w:rPr>
          <w:b/>
          <w:color w:val="000000"/>
          <w:sz w:val="28"/>
          <w:szCs w:val="28"/>
          <w:lang w:eastAsia="zh-CN"/>
        </w:rPr>
        <w:t>перейменування закладу позашкільної освіти «Центр туризму і краєзнавства учнівської молоді» Нетішинської міської ради</w:t>
      </w:r>
      <w:bookmarkEnd w:id="0"/>
      <w:r>
        <w:rPr>
          <w:b/>
          <w:color w:val="000000"/>
          <w:sz w:val="28"/>
          <w:szCs w:val="28"/>
          <w:lang w:eastAsia="zh-CN"/>
        </w:rPr>
        <w:t xml:space="preserve"> в заклад позашкільної освіти «Центр національно-патріотичного виховання, краєзнавства та туризму учнівської молоді» Нетішин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Василь Мисько,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Управління освіти в</w:t>
      </w:r>
      <w:r>
        <w:rPr>
          <w:color w:val="000000"/>
          <w:sz w:val="28"/>
          <w:szCs w:val="28"/>
        </w:rPr>
        <w:t>иконавчого комітету Нетішинської міської ради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eastAsia="zh-CN"/>
        </w:rPr>
        <w:t>3.Про внесення змін до видів економічної діяльності закладу позашкільної освіти клуб «Юний технік» Нетішин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Василь Мисько,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Управління освіти в</w:t>
      </w:r>
      <w:r>
        <w:rPr>
          <w:color w:val="000000"/>
          <w:sz w:val="28"/>
          <w:szCs w:val="28"/>
        </w:rPr>
        <w:t>иконавчого комітету Нетішинської міської ради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eastAsia="zh-CN"/>
        </w:rPr>
        <w:t>4.Про зміну юридичної адреси закладу позашкільної освіти «Будинок дитячої творчості»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eastAsia="zh-CN"/>
        </w:rPr>
        <w:t>Нетішин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Василь Мисько,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Управління освіти в</w:t>
      </w:r>
      <w:r>
        <w:rPr>
          <w:color w:val="000000"/>
          <w:sz w:val="28"/>
          <w:szCs w:val="28"/>
        </w:rPr>
        <w:t>иконавчого комітету Нетішинської міської ради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eastAsia="zh-CN"/>
        </w:rPr>
        <w:t>5.Про зміну юридичної адреси закладу дошкільної освіти № 2 «Казка» Нетішин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Василь Мисько,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Управління освіти в</w:t>
      </w:r>
      <w:r>
        <w:rPr>
          <w:color w:val="000000"/>
          <w:sz w:val="28"/>
          <w:szCs w:val="28"/>
        </w:rPr>
        <w:t>иконавчого комітету Нетішинської міської ради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eastAsia="zh-CN"/>
        </w:rPr>
        <w:t>6.</w:t>
      </w:r>
      <w:r>
        <w:rPr>
          <w:b/>
          <w:sz w:val="28"/>
          <w:szCs w:val="28"/>
          <w:lang w:eastAsia="zh-CN"/>
        </w:rPr>
        <w:t>Про зміну юридичної адреси Центру професійного розвитку педагогічних працівників Нетішин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Василь Мисько,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Управління освіти в</w:t>
      </w:r>
      <w:r>
        <w:rPr>
          <w:color w:val="000000"/>
          <w:sz w:val="28"/>
          <w:szCs w:val="28"/>
        </w:rPr>
        <w:t>иконавчого комітету Нетішинської міської рад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7.</w:t>
      </w:r>
      <w:r>
        <w:rPr>
          <w:b/>
          <w:color w:val="000000"/>
          <w:sz w:val="28"/>
          <w:szCs w:val="28"/>
        </w:rPr>
        <w:t>Про оголошення конкурсу на посаду консультанта Центру професійного розвитку педагогічних працівників Нетішин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Василь Мисько,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Управління освіти в</w:t>
      </w:r>
      <w:r>
        <w:rPr>
          <w:color w:val="000000"/>
          <w:sz w:val="28"/>
          <w:szCs w:val="28"/>
        </w:rPr>
        <w:t>иконавчого комітету Нетішинської міської ради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eastAsia="zh-CN"/>
        </w:rPr>
        <w:t>8.</w:t>
      </w:r>
      <w:r>
        <w:rPr>
          <w:b/>
          <w:color w:val="000000"/>
          <w:sz w:val="28"/>
          <w:szCs w:val="28"/>
        </w:rPr>
        <w:t>Про положення про відділ з питань оборонно-мобілізаційної і режимно-секретної роботи та взаємодії з правоохоронними органами апарату виконавчого комітету Нетішинської міської рад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</w:r>
      <w:r>
        <w:rPr>
          <w:color w:val="000000"/>
          <w:sz w:val="28"/>
          <w:szCs w:val="28"/>
        </w:rPr>
        <w:t>Відділ з питань оборонно-мобілізаційної і режимно-секретної роботи та взаємодії з правоохоронними органами апарату виконавчого комітету Нетішинської міської ради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9.Про внесення змін до рішення тридцятої сесії Нетішинської міської ради </w:t>
      </w: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 xml:space="preserve"> скликання від 04 листопада 2022 року № 30/1534 «Про комплексну програму «Турбота» на 2023-2025 ро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Василь Мисько,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Управління соціального захисту населення в</w:t>
      </w:r>
      <w:r>
        <w:rPr>
          <w:color w:val="000000"/>
          <w:sz w:val="28"/>
          <w:szCs w:val="28"/>
        </w:rPr>
        <w:t>иконавчого комітету Нетішинської міської ради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10.Про внесення змін до рішення шістнадцятої сесії Нетішинської міської ради 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ІІІ скликання від  19 листопада 2021 року № 16/1006 «Про міську програму організації відпочинку та оздоровлення дітей і підлітків  Нетішинської міської ТГ на 2022-2025 ро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Василь Мисько,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Управління соціального захисту населення в</w:t>
      </w:r>
      <w:r>
        <w:rPr>
          <w:color w:val="000000"/>
          <w:sz w:val="28"/>
          <w:szCs w:val="28"/>
        </w:rPr>
        <w:t>иконавчого комітету Нетішинської міської ради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11.Про внесення змін до рішення тридцятої сесії Нетішинської міської ради 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ІІІ скликання від  04 листопада 2022 року № 30/1535 «Про комплексну програму соціальної підтримки захисників державного суверенітету та незалежності України і членів їх сімей Нетішинської міської територіальної громади на 2023-2025 рок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Василь Мисько,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Управління соціального захисту населення в</w:t>
      </w:r>
      <w:r>
        <w:rPr>
          <w:color w:val="000000"/>
          <w:sz w:val="28"/>
          <w:szCs w:val="28"/>
        </w:rPr>
        <w:t>иконавчого комітету Нетішинської міської ради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12.Про виконання у 2020-2022 роках комплексної програми мобілізації зусиль Нетішинської міської ради, її виконавчих органів і Управління Державної міграційної служби України в Хмельницькій області по забезпеченню реалізації державної міграційної політики на    2019-2023 ро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ВІДАЄ:</w:t>
        <w:tab/>
        <w:t>Оксана Латишева,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Відділ бухгалтерського обліку апарату в</w:t>
      </w:r>
      <w:r>
        <w:rPr>
          <w:color w:val="000000"/>
          <w:sz w:val="28"/>
          <w:szCs w:val="28"/>
        </w:rPr>
        <w:t>иконавчого комітету Нетішинської міської ради</w:t>
      </w:r>
    </w:p>
    <w:p>
      <w:pPr>
        <w:pStyle w:val="Normal"/>
        <w:ind w:right="-82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.Про виконання програми розвитку пасажирських перевезень Нетішинської міської територіальної громади на 2022 рі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Відділ економіки виконавчого комітету Нетішинської міської ради</w:t>
      </w:r>
    </w:p>
    <w:p>
      <w:pPr>
        <w:pStyle w:val="Normal"/>
        <w:ind w:right="-82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.Про виконання Програми благоустрою Нетішинської міської територіальної громади на 2020-2022 ро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Відділ благоустрою та житлово-комунального господарства виконавчого комітету Нетішинської міської рад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.Про виконання у 2022 році програми Питна вода Нетішинської міської територіальної громади на 2021-2023 ро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Відділ благоустрою та житлово-комунального господарства виконавчого комітету Нетішинської міської ради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.Про проведення експертної грошової оцінки земельної ділянки для її продажу ТОВ «Солодкі Товтр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Є:</w:t>
        <w:tab/>
        <w:t>Оксана Латишева, заступник міського голови</w:t>
      </w:r>
    </w:p>
    <w:p>
      <w:pPr>
        <w:pStyle w:val="Normal"/>
        <w:ind w:left="2124" w:hanging="2124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НИК:</w:t>
        <w:tab/>
      </w:r>
      <w:r>
        <w:rPr>
          <w:sz w:val="28"/>
          <w:szCs w:val="28"/>
        </w:rPr>
        <w:t>Відділ земельних ресурсів та охорони навколишнього природного середовища виконавчого комітету Нетішинської міської ради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7.Звіт голови наглядової ради КП НМР «Житлово-комунальне об’єднання» про роботу наглядової ради у 2021-2022 рока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ВІДАЄ:</w:t>
        <w:tab/>
        <w:t xml:space="preserve">Вадим Ткачук, голова наглядової ради </w:t>
      </w:r>
    </w:p>
    <w:p>
      <w:pPr>
        <w:pStyle w:val="Normal"/>
        <w:ind w:left="141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 НМР «Житлово-комунальне об’єднання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НИК:</w:t>
        <w:tab/>
        <w:t>Наглядова рада КП НМР «Житлово-комунальне об’єднання»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8.Про фінансовий план комунального підприємства Нетішинської міської ради «Агенція місцевого розвитку» на 2023 рі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jc w:val="both"/>
        <w:rPr/>
      </w:pPr>
      <w:r>
        <w:rPr>
          <w:sz w:val="28"/>
          <w:szCs w:val="28"/>
        </w:rPr>
        <w:t>РОЗРОБНИК:</w:t>
        <w:tab/>
        <w:t>КП НМР «Агенція місцевого розвитку»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19.Про внесення змін до рішення тридцять четвертої сесії Нетішинської міської ради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ІІІ скликання від</w:t>
      </w:r>
      <w:r>
        <w:rPr>
          <w:b/>
          <w:color w:val="000000"/>
          <w:sz w:val="28"/>
          <w:szCs w:val="28"/>
          <w:lang w:val="en-US"/>
        </w:rPr>
        <w:t xml:space="preserve"> 07 </w:t>
      </w:r>
      <w:r>
        <w:rPr>
          <w:b/>
          <w:color w:val="000000"/>
          <w:sz w:val="28"/>
          <w:szCs w:val="28"/>
          <w:lang w:val="ru-RU"/>
        </w:rPr>
        <w:t>кв</w:t>
      </w:r>
      <w:r>
        <w:rPr>
          <w:b/>
          <w:color w:val="000000"/>
          <w:sz w:val="28"/>
          <w:szCs w:val="28"/>
        </w:rPr>
        <w:t xml:space="preserve">ітня 2023 року              № 34/1712 «Про місцеві податки і збори»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Відділ економіки виконавчого комітету Нетішинської міської рад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.Про встановлення пільг із сплати земельного податк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Відділ економіки виконавчого комітету Нетішинської міської рад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1.Про встановлення пільг із плати податку на нерухоме майно, відмінне від земельної ділян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Відділ економіки виконавчого комітету Нетішинської міської ради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22.Про продовження терміну дії програми розвитку підприємництва на 2020-2022 роки та внесення змін до рішення шістдесят п’ятої сесії Нетішинської міської ради VІІ скликання від 29 листопада 2019 року          № 65/4210 «Про програму сприяння розвитку підприємництва на            2020-2022 роки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Відділ економіки виконавчого комітету Нетішинської міської ради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23.Про внесення змін до рішення шістдесят дев’ятої сесії Нетішинської міської ради VІІ скликання від 28 лютого 2020 року               № 69/4467 «Про комплексну програму розвитку цивільного захисту Нетішинської міської територіальної громади на 2020-2024 роки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Відділ з питань цивільного захисту населення виконавчого комітету Нетішинської міської рад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4.Про структуру та загальну чисельність  Фонду комунального майна міста Нетіши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ВІДАЄ:</w:t>
        <w:tab/>
        <w:t>Оксана Латишева, заступник міського голов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НИК:</w:t>
        <w:tab/>
        <w:t>Фонд комунального майна міста Нетішин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5.</w:t>
      </w:r>
      <w:bookmarkStart w:id="1" w:name="_Hlk108450954"/>
      <w:r>
        <w:rPr>
          <w:b/>
          <w:color w:val="000000"/>
          <w:sz w:val="28"/>
          <w:szCs w:val="28"/>
        </w:rPr>
        <w:t>Про безоплатне взяття на облік меблів для організації виконання функцій у сфері соціального захисту населення та захисту прав дітей.</w:t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Василь Мисько,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Управління соціального захисту населення в</w:t>
      </w:r>
      <w:r>
        <w:rPr>
          <w:color w:val="000000"/>
          <w:sz w:val="28"/>
          <w:szCs w:val="28"/>
        </w:rPr>
        <w:t>иконавчого комітету Нетішинської міської рад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6.Про деякі питання щодо матеріально-технічного забезпечення військових формувань, інших сил безпеки та оборони Збройних сил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Відділ бухгалтерського обліку апарату в</w:t>
      </w:r>
      <w:r>
        <w:rPr>
          <w:color w:val="000000"/>
          <w:sz w:val="28"/>
          <w:szCs w:val="28"/>
        </w:rPr>
        <w:t>иконавчого комітету Нетішинської міської рад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7.Звіт про виконання бюджету Нетішинської міської територіальної громади за січень-березень 2023 року.</w:t>
      </w:r>
    </w:p>
    <w:p>
      <w:pPr>
        <w:pStyle w:val="Normal"/>
        <w:ind w:left="2124" w:hanging="21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Є:</w:t>
        <w:tab/>
        <w:t>Валентина Кравчук, начальник фінансового управління виконавчого комітету міської рад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НИК:</w:t>
        <w:tab/>
        <w:t>Фінансове управління виконавчого комітету міської рад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8.Про внесення змін до бюджету Нетішинської міської територіальної громади на 2023 рік.</w:t>
      </w:r>
    </w:p>
    <w:p>
      <w:pPr>
        <w:pStyle w:val="Normal"/>
        <w:ind w:left="2124" w:hanging="21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Є:</w:t>
        <w:tab/>
        <w:t>Валентина Кравчук, начальник фінансового управління виконавчого комітету міської рад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НИК:</w:t>
        <w:tab/>
        <w:t>Фінансове управління виконавчого комітету міської рад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9.Про виконання програми соціально-економічного розвитку Нетішинської міської територіальної громади на 2022 рі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Відділ економіки виконавчого комітету Нетішинської міської рад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0.Про виконання у 2022 році програми «Муніципальне житло Нетішинської міської територіальної громади на 2017-2027 роки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ОЗРОБНИК:</w:t>
        <w:tab/>
        <w:t>Фонд комунального майна міста Нетіш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1.Про надання згоди на приватизацію житлових приміщень сімейного типу у гуртожитку № 6, що на просп. Незалежності, 10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ВІДАЄ:</w:t>
        <w:tab/>
        <w:t>Оксана Латишева, заступник міського голов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ОЗРОБНИК:</w:t>
        <w:tab/>
        <w:t>Фонд комунального майна міста Нетішин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2.Про затвердження переліку нежитлових приміщень (протирадіаційних укриттів), що перебувають у комунальній власності Нетішинської міської територіальної громад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ОЗРОБНИК:</w:t>
        <w:tab/>
        <w:t>Фонд комунального майна міста Нетішин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3.Про списання з балансу КП НМР «Житлово-комунальне об’єднання» житлових будинків № 12 (гуртожитку № 5), що на просп. Незалежності, № 1 (гуртожитку № 7), що на просп. Героїв України,  № 1, 3, 5, 7 (гуртожитки № 1, 2, 3, 4), що на вул. Набережна, № 9, що на вул. Варшавськ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sz w:val="28"/>
          <w:szCs w:val="28"/>
        </w:rPr>
        <w:t>РОЗРОБНИК:</w:t>
        <w:tab/>
        <w:t xml:space="preserve">КП НМР </w:t>
      </w:r>
      <w:r>
        <w:rPr>
          <w:color w:val="000000"/>
          <w:sz w:val="28"/>
          <w:szCs w:val="28"/>
        </w:rPr>
        <w:t>«Житлово-комунальне об’єднання»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І  ПИТАН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right="98" w:hanging="2832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г Петрук, голова постійної комісії Нетішинської міської ради з питань містобудування, архітектури, будівництва, благоустрою, регулювання земельних відносин та екології</w:t>
      </w:r>
    </w:p>
    <w:p>
      <w:pPr>
        <w:pStyle w:val="Normal"/>
        <w:ind w:left="2832" w:right="98" w:hanging="2832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  <w:t>Відділ земельних ресурсів та охорони навколишнього природного середовища виконавчого комітету Нетішинської міської ради</w:t>
      </w:r>
    </w:p>
    <w:p>
      <w:pPr>
        <w:pStyle w:val="Normal"/>
        <w:ind w:left="2832" w:right="98" w:hanging="2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.Про затвердження нормативної грошової оцінки земельної ділянки за межами населених пунктів, на території Нетішинської міської територіальної громади Шепетівського району Хмельницької області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35.Про затвердження нормативної грошової оцінки земельних ділянок за межами населених пунктів, на території Нетішинської міської територіальної громади Хмельницької області</w:t>
      </w:r>
      <w:r>
        <w:rPr>
          <w:b/>
          <w:bCs/>
          <w:i/>
          <w:color w:val="000000"/>
          <w:sz w:val="22"/>
          <w:szCs w:val="22"/>
        </w:rPr>
        <w:t>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36.Про затвердження Форсюку Л.А. технічної документації із землеустрою щодо встановлення (відновлення) меж земельної ділянки в натурі (на місцевості)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37.Про затвердження Чернявці В.В. технічної документації із землеустрою щодо встановлення (відновлення) меж земельної ділянки в натурі (на місцевості)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8.Про затвердження Новаку В.М.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9.Про затвердження Казмірчук О.В., Панчук Ю.С., Соколову М.С. технічної документації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0.</w:t>
      </w:r>
      <w:r>
        <w:rPr>
          <w:b/>
          <w:sz w:val="28"/>
          <w:szCs w:val="28"/>
        </w:rPr>
        <w:t xml:space="preserve">Про затвердження Корнійчук Н.В., Корнійчуку С.В. технічної документації щодо встановлення (відновлення) меж земельної ділянки в натурі (на місцевості)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>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41.Про затвердження Ящук Т.В. технічної документації із землеустрою щодо  встановлення (відновлення) меж земельних ділянок в натурі (на місцевості) для ведення товарного сільськогосподарського виробництва та виділення в натурі земельної частки (паю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.Про затвердження Гаврилюк Л.В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3.Про затвердження Свириді І.С. проєкту землеустрою щодо відведення земельної ділянки у зв’язку зі зміною цільового призначення для будівництва і обслуговування житлового будинку, господарських будівель і споруд (присадибна ділянка)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4.Про затвердження Талашок В.В. проєкту землеустрою щодо відведення земельної ділянки у зв’язку зі зміною цільового призначення для будівництва і обслуговування житлового будинку, господарських будівель і споруд (присадибна ділянка)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5.Про затвердження Рижуку Я.О. проєкту відведення земельної ділянки  у зв’язку зі зміною цільового призначення для ведення особистого селянського господарства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6.Про розгляд звернення Пірогової О.В.  щодо затвердження проєкту землеустрою щодо відведення земельної ділянки у разі зміни її цільового призначення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7.</w:t>
      </w:r>
      <w:r>
        <w:rPr>
          <w:b/>
          <w:sz w:val="28"/>
          <w:szCs w:val="28"/>
        </w:rPr>
        <w:t>Про затвердження КП НМР «Торговий центр» технічної документації із землеустрою щодо поділу земельної ділянки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 прибутку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8.Про надання дозволу фізичній особі-підприємцю Митьку Е.В. на виготовлення технічної документації із землеустрою щодо встановлення меж частини земельної ділянки, площею 0,0070 га,  на яку поширюється право сервітуту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9.Про внесення змін до договору оренди земельної ділянки від                   26 травня 2021 року № 31/57-21-ДО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0.Про внесення змін до договору оренди землі від 19 березня           2019 року № 30821951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51.Про внесення змін до договору оренди земельної ділянки від                 10 березня 2011 року № 681050004000012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2.Про передачу ПрАТ «ЕНЕРГОІНВЕСТБУД» в оренду земельної ділянки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53.Про затвердження ТОВ «НУКЛЕАР БЕЙЗ» проєкту землеустрою щодо відведення земельної ділянки для передачі її в оренду для </w:t>
      </w:r>
      <w:r>
        <w:rPr>
          <w:b/>
          <w:color w:val="000000"/>
          <w:sz w:val="28"/>
          <w:szCs w:val="28"/>
          <w:shd w:fill="FFFFFF" w:val="clear"/>
        </w:rPr>
        <w:t>розміщення та експлуатації основних, підсобних і допоміжних будівель та споруд будівельних організацій та підприємств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4.Про надання згоди на заміну орендаря за договором оренди землі від 06 жовтня 2009 року № 040974500221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5.Про надання згоди на заміну орендаря за договором оренди землі від 31 липня 2018 року № 652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56.Про затвердження АТ «Хмельницькобленерго» проєкту землеустрою щодо відведення земельних ділянок та передачу їх в оренду </w:t>
      </w:r>
      <w:r>
        <w:rPr>
          <w:b/>
          <w:sz w:val="28"/>
          <w:szCs w:val="28"/>
          <w:shd w:fill="FFFFFF" w:val="clear"/>
        </w:rPr>
        <w:t>для розміщення, будівництва, експлуатації та обслуговування будівель і споруд об'єктів передачі електричної енергії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57.Про припинення дії договору оренди земельної ділянки, укладеного між Нетішинською міською радою та АТ «Хмельницькобленерго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8.Про поновлення АТ «Хмельницькобленерго» дії договору оренди земельної ділянки від 19 липня 2013 року № 065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.Про поновлення АТ «Хмельницькобленерго» дії договору оренди земельної ділянки від 19 липня 2013 року № 066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0.Про поновлення АТ «Хмельницькобленерго» дії договору оренди земельної ділянки від 19 липня 2013 року № 067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1.Про поновлення АТ «Хмельницькобленерго» дії договору оренди земельної ділянки від 19 липня 2013 року № 068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2.Про поновлення АТ «Хмельницькобленерго» дії договору оренди земельної ділянки від 19 липня 2013 року № 069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.Про поновлення АТ «Хмельницькобленерго» дії договору оренди земельної ділянки від 19 липня 2013 року № 070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4.Про поновлення АТ «Хмельницькобленерго» дії договору оренди земельної ділянки від 19 липня 2013 року № 071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5.Про поновлення АТ «Хмельницькобленерго» дії договору оренди земельної ділянки від 19 липня 2013 року № 072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6.Про поновлення АТ «Хмельницькобленерго» дії договору оренди земельної ділянки від 19 липня 2013 року № 073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7.Про поновлення АТ «Хмельницькобленерго» дії договору оренди земельної ділянки від 19 липня 2013 року № 075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8.Про поновлення АТ «Хмельницькобленерго» дії договору оренди земельної ділянки від 19 липня 2013 року № 076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9.Про поновлення </w:t>
      </w:r>
      <w:r>
        <w:rPr>
          <w:b/>
          <w:bCs/>
          <w:color w:val="000000"/>
          <w:sz w:val="28"/>
          <w:szCs w:val="28"/>
        </w:rPr>
        <w:t>громадянину Одінцову Л.В.</w:t>
      </w:r>
      <w:r>
        <w:rPr>
          <w:b/>
          <w:sz w:val="28"/>
          <w:szCs w:val="28"/>
        </w:rPr>
        <w:t xml:space="preserve"> дії договору оренди земельної ділянки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70.Про поновлення </w:t>
      </w:r>
      <w:r>
        <w:rPr>
          <w:b/>
          <w:bCs/>
          <w:color w:val="000000"/>
          <w:sz w:val="28"/>
          <w:szCs w:val="28"/>
        </w:rPr>
        <w:t xml:space="preserve">фізичній особі-підприємцю Ситнику О.А., фізичній особі-підприємцю Швець Л.О., громадянці Сірош Н.А. та обслуговуючому кооперативу «Об’єднання співвласників майнового комплексу магазину «Універмаг» </w:t>
      </w:r>
      <w:r>
        <w:rPr>
          <w:b/>
          <w:sz w:val="28"/>
          <w:szCs w:val="28"/>
        </w:rPr>
        <w:t xml:space="preserve"> дії договору оренди земельної ділянки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71.Про поновлення </w:t>
      </w:r>
      <w:r>
        <w:rPr>
          <w:b/>
          <w:bCs/>
          <w:color w:val="000000"/>
          <w:sz w:val="28"/>
          <w:szCs w:val="28"/>
        </w:rPr>
        <w:t>ТОВ «ЖАСМІ-ТРЕЙД»</w:t>
      </w:r>
      <w:r>
        <w:rPr>
          <w:b/>
          <w:sz w:val="28"/>
          <w:szCs w:val="28"/>
        </w:rPr>
        <w:t xml:space="preserve"> дії договору оренди земельної ділянк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72.Про поновлення </w:t>
      </w:r>
      <w:r>
        <w:rPr>
          <w:b/>
          <w:bCs/>
          <w:color w:val="000000"/>
          <w:sz w:val="28"/>
          <w:szCs w:val="28"/>
        </w:rPr>
        <w:t>ТОВ «СОРЕЛЛА ОІЛ»</w:t>
      </w:r>
      <w:r>
        <w:rPr>
          <w:b/>
          <w:sz w:val="28"/>
          <w:szCs w:val="28"/>
        </w:rPr>
        <w:t xml:space="preserve"> дії договору оренди земельної ділянк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73.Про поновлення </w:t>
      </w:r>
      <w:r>
        <w:rPr>
          <w:b/>
          <w:bCs/>
          <w:color w:val="000000"/>
          <w:sz w:val="28"/>
          <w:szCs w:val="28"/>
        </w:rPr>
        <w:t xml:space="preserve">фізичній особі-підприємцю </w:t>
      </w:r>
      <w:r>
        <w:rPr>
          <w:b/>
          <w:sz w:val="28"/>
          <w:szCs w:val="28"/>
        </w:rPr>
        <w:t>Корсун О.С. дії договору оренди земельної ділянки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4.</w:t>
      </w:r>
      <w:r>
        <w:rPr>
          <w:b/>
          <w:sz w:val="28"/>
          <w:szCs w:val="28"/>
        </w:rPr>
        <w:t xml:space="preserve">Про поновлення </w:t>
      </w:r>
      <w:r>
        <w:rPr>
          <w:b/>
          <w:bCs/>
          <w:color w:val="000000"/>
          <w:sz w:val="28"/>
          <w:szCs w:val="28"/>
        </w:rPr>
        <w:t xml:space="preserve">фізичній особі-підприємцю </w:t>
      </w:r>
      <w:r>
        <w:rPr>
          <w:b/>
          <w:sz w:val="28"/>
          <w:szCs w:val="28"/>
        </w:rPr>
        <w:t>Максимчук Л.В. дії договору оренди земельної ділянк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75.Про поновлення </w:t>
      </w:r>
      <w:r>
        <w:rPr>
          <w:b/>
          <w:bCs/>
          <w:color w:val="000000"/>
          <w:sz w:val="28"/>
          <w:szCs w:val="28"/>
        </w:rPr>
        <w:t xml:space="preserve">фізичній особі-підприємцю </w:t>
      </w:r>
      <w:r>
        <w:rPr>
          <w:b/>
          <w:sz w:val="28"/>
          <w:szCs w:val="28"/>
        </w:rPr>
        <w:t>Мичуді Н.В. дії договору оренди земельної ділянк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76.Про поновлення </w:t>
      </w:r>
      <w:r>
        <w:rPr>
          <w:b/>
          <w:bCs/>
          <w:color w:val="000000"/>
          <w:sz w:val="28"/>
          <w:szCs w:val="28"/>
        </w:rPr>
        <w:t xml:space="preserve">фізичній особі-підприємцю </w:t>
      </w:r>
      <w:r>
        <w:rPr>
          <w:b/>
          <w:sz w:val="28"/>
          <w:szCs w:val="28"/>
        </w:rPr>
        <w:t xml:space="preserve">Мірошніковій О.Д. дії договору оренди земельної ділянки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7.Про продаж земельної ділянки несільськогосподарського призначення Максимовичу Д.О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8.Про розгляд звернення ВП «Хмельницька АЕС» ДП НАЕК «Енергоатом» щодо надання дозволу на розробку проєкту землеустрою щодо відведення земельної ділянки для передачі її у постійне користування для розміщення, будівництва, експлуатації та обслуговування будівель і споруд об’єктів енергогенеруючих підприємств, установ і організацій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79.Про розгляд звернення ОСББ «Енергетик місто Нетішин» щодо надання дозволу на розробку проєкту землеустрою щодо відведення земельної ділянки, площею 0,1225 га, для передачі її у власність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>будівництва та обслуговування багатоквартирного житлового будинку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.Про розгляд питання щодо надання Нетішинській міській територіальній громаді в особі Нетішинської міської ради згоди на поділ земельних ділянок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81.</w:t>
      </w:r>
      <w:r>
        <w:rPr>
          <w:b/>
          <w:sz w:val="28"/>
          <w:szCs w:val="28"/>
        </w:rPr>
        <w:t>Різне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4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vts82">
    <w:name w:val="rvts82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4">
    <w:name w:val="Основной текст (4) + Курсив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7">
    <w:name w:val="rvts7"/>
    <w:basedOn w:val="Style13"/>
    <w:qFormat/>
    <w:rPr/>
  </w:style>
  <w:style w:type="character" w:styleId="1">
    <w:name w:val="Знак Знак1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3:26:00Z</dcterms:created>
  <dc:creator>Mischenko</dc:creator>
  <dc:description/>
  <cp:keywords/>
  <dc:language>en-US</dc:language>
  <cp:lastModifiedBy>Depviddil</cp:lastModifiedBy>
  <cp:lastPrinted>2023-05-30T14:31:00Z</cp:lastPrinted>
  <dcterms:modified xsi:type="dcterms:W3CDTF">2023-05-30T11:31:00Z</dcterms:modified>
  <cp:revision>16</cp:revision>
  <dc:subject/>
  <dc:title>ПРОЄКТ</dc:title>
</cp:coreProperties>
</file>