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058804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9.01.2013</w:t>
        <w:tab/>
        <w:tab/>
        <w:tab/>
        <w:tab/>
        <w:tab/>
        <w:t>м.Нетішин</w:t>
        <w:tab/>
        <w:tab/>
        <w:tab/>
        <w:tab/>
        <w:t>№ 37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72" w:hanging="0"/>
        <w:jc w:val="both"/>
        <w:rPr/>
      </w:pPr>
      <w:r>
        <w:rPr>
          <w:sz w:val="26"/>
          <w:szCs w:val="26"/>
        </w:rPr>
        <w:t xml:space="preserve">Про внесення змін до рішення шістнадц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1 листопада 2011 року № 16/325 «Про Програму благоустрою міста Нетішин на 2012-2015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частини 2 статті 42 Закону України «Про місцеве самоврядування в Україні» і звернення КП НМР «ЖКО» щодо виділення додаткових коштів для придбання паливно-мастильних матеріалів на суму 66 тис. 347 грн. та витрат за послуги електроенергії з вуличного освітлення на суму 323 тис. 349 грн. у 2012 році згідно з рішенням тридцять п’ятої сесії Нетішинської міської ради від 26.12.2012 № 35/751 та з метою приведення у відповідність заходів на 2012 рік Програми благоустрою міста Нетішин на 2012-2015 роки, міська рада    в и р і ш и л 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нести до рішення шістнадцятої сесії Нетішинської міської ради 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1 листопада 2011 року № 16/325 «Про Програму благоустрою міста Нетішин на 2012-2015 роки», з наступними змінами, такі змін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даток 2 «Заходи на виконання Програми благоустрою міста Нетішин на 2012 рік» викласти у новій редакції, що додаєть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Визнати такими, що втратили чинність рішення тридцять четвер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8 листопада 2012 року № 34/713 та тридцять п’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грудня 2012 року № 35/753 «Про внесення змін до рішення шістнадц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1 листопада 2011 року № 16/325 «Про Програму благоустрою міста Нетішин на 2012-2015 рок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Преподобний В.С). та в.о. першого заступника міського голови Скакуна П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5:00Z</dcterms:created>
  <dc:creator>User</dc:creator>
  <dc:description/>
  <cp:keywords/>
  <dc:language>en-US</dc:language>
  <cp:lastModifiedBy>User</cp:lastModifiedBy>
  <cp:lastPrinted>2013-01-28T15:34:00Z</cp:lastPrinted>
  <dcterms:modified xsi:type="dcterms:W3CDTF">2013-01-28T13:34:00Z</dcterms:modified>
  <cp:revision>7</cp:revision>
  <dc:subject/>
  <dc:title>ПРОЕКТ</dc:title>
</cp:coreProperties>
</file>