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79055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84" w:hanging="0"/>
        <w:jc w:val="both"/>
        <w:rPr/>
      </w:pPr>
      <w:r>
        <w:rPr>
          <w:sz w:val="26"/>
          <w:szCs w:val="26"/>
        </w:rPr>
        <w:t xml:space="preserve">Про внесення змін до рішення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лютого 2011 року № 7/118 «Про міську програму розвитку земельних відносин на 2011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 метою проведення повторної нормативної грошової оцінки земель, міська рада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Унести в додаток до Програми, затвердженої рішенням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лютого 2011 року № 7/118 «Про міську програму розвитку земельних відносин на 2011-2015 роки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3 додатку до Програми викласти в новій редакції,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Розділ 6 Програми «Фінансове забезпечення Програми» доповнити абзацом такого зміст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У разі не освоєння у відповідному році коштів, згідно з додатком до Програми, передбачати відповідні кошти у наступних бюджетних періода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Визнати таким, що втратило чинність рішення тридцять друг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від 26 вересня 2012 року № 32/660 «Про внесення змін до рішення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          25 лютого 2011 року № 7/118 «Про міську програму розвитку земельних відносин на 2011-2015 рок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Фінансовому управлінню виконавчого комітету Нетішинської міської ради (Кравчук В.Ф.) при внесенні змін до бюджету міста на 2013 рік, передбачити кошти, необхідні для фінансування Прог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 та в. о. першого заступника міського голови Скакуна П.С.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7788" w:hanging="0"/>
        <w:rPr>
          <w:sz w:val="26"/>
          <w:szCs w:val="26"/>
        </w:rPr>
      </w:pPr>
      <w:r>
        <w:rPr>
          <w:sz w:val="26"/>
          <w:szCs w:val="26"/>
        </w:rPr>
        <w:t>до Прогр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яги витрат на проведення заходів, передбачен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ю програмою розвитку земельних відносин на 2011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9"/>
        <w:gridCol w:w="1149"/>
        <w:gridCol w:w="797"/>
        <w:gridCol w:w="997"/>
        <w:gridCol w:w="1019"/>
        <w:gridCol w:w="775"/>
        <w:gridCol w:w="898"/>
      </w:tblGrid>
      <w:tr>
        <w:trPr>
          <w:trHeight w:val="5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вартість робіт, грн.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поділ коштів по роках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1 </w:t>
            </w:r>
          </w:p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2 </w:t>
            </w:r>
          </w:p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3 </w:t>
            </w:r>
          </w:p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к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рік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готовлення технічної документації (повторної) з нормативної грошової оцінки населених пунктів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6"/>
                <w:szCs w:val="26"/>
              </w:rPr>
              <w:t>87130,0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35,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firstLine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94,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0:00Z</dcterms:created>
  <dc:creator>User</dc:creator>
  <dc:description/>
  <cp:keywords/>
  <dc:language>en-US</dc:language>
  <cp:lastModifiedBy>User</cp:lastModifiedBy>
  <cp:lastPrinted>2013-01-18T08:34:00Z</cp:lastPrinted>
  <dcterms:modified xsi:type="dcterms:W3CDTF">2013-01-18T09:25:00Z</dcterms:modified>
  <cp:revision>15</cp:revision>
  <dc:subject/>
  <dc:title/>
</cp:coreProperties>
</file>