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65667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right="5970" w:hanging="0"/>
        <w:jc w:val="both"/>
        <w:rPr/>
      </w:pPr>
      <w:r>
        <w:rPr>
          <w:szCs w:val="26"/>
        </w:rPr>
        <w:t>Про внесення змін до складу постійних комісій Нетішинської міської ради VІ скликання</w:t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ab/>
        <w:t>Відповідно до підпункту 2 частини 1 статті 26, частини 2 статті 42 Закону України «Про місцеве самоврядування в Україні» та звернення депутата Нетішинської міської ради VІ скликання Ситника О.А., міська рада    в и р і ш и л а:</w:t>
      </w:r>
    </w:p>
    <w:p>
      <w:pPr>
        <w:pStyle w:val="Style15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684"/>
        <w:jc w:val="both"/>
        <w:rPr/>
      </w:pPr>
      <w:r>
        <w:rPr>
          <w:szCs w:val="26"/>
        </w:rPr>
        <w:t xml:space="preserve">1. Унести до рішення другої сесії Нетішинської міської ради VІ скликання від    2 грудня 2010 року № 2/14 «Про затвердження складу постійної комісії Нетішинської міської ради VІ скликання </w:t>
      </w:r>
      <w:r>
        <w:rPr/>
        <w:t>з питань будівництва, архітектури, комунальної власності, приватизації та підтримки підприємництва</w:t>
      </w:r>
      <w:r>
        <w:rPr>
          <w:szCs w:val="26"/>
        </w:rPr>
        <w:t>» такі зміни:</w:t>
      </w:r>
    </w:p>
    <w:p>
      <w:pPr>
        <w:pStyle w:val="Style15"/>
        <w:ind w:firstLine="708"/>
        <w:jc w:val="both"/>
        <w:rPr/>
      </w:pPr>
      <w:r>
        <w:rPr>
          <w:szCs w:val="26"/>
        </w:rPr>
        <w:t>1.1.виключити зі складу комісії – Ситника О.А.;</w:t>
      </w:r>
    </w:p>
    <w:p>
      <w:pPr>
        <w:pStyle w:val="Style15"/>
        <w:ind w:right="5" w:firstLine="684"/>
        <w:jc w:val="both"/>
        <w:rPr/>
      </w:pPr>
      <w:r>
        <w:rPr>
          <w:szCs w:val="26"/>
        </w:rPr>
        <w:t>2.Унести до рішення другої сесії Нетішинської міської ради VІ скликання від     2 грудня 2010 року № 2/15 «Про затвердження складу постійної комісії Нетішинської міської ради VІ скликання з питань земельних відносин та охорони навколишнього природного середовища» із внесеними змінами та доповненнями,  такі зміни:</w:t>
      </w:r>
    </w:p>
    <w:p>
      <w:pPr>
        <w:pStyle w:val="Style15"/>
        <w:ind w:firstLine="708"/>
        <w:jc w:val="both"/>
        <w:rPr/>
      </w:pPr>
      <w:r>
        <w:rPr>
          <w:szCs w:val="26"/>
        </w:rPr>
        <w:t>2.1.перед словами «Стефанський Мирослав Миколайович – депутат Нетішинської міської ради» доповнити словам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«Ситник Олександр Анатолійович – депутат Нетішинської міської ради».</w:t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5:00Z</dcterms:created>
  <dc:creator>Ira</dc:creator>
  <dc:description/>
  <cp:keywords/>
  <dc:language>en-US</dc:language>
  <cp:lastModifiedBy>User</cp:lastModifiedBy>
  <cp:lastPrinted>2013-01-21T10:36:00Z</cp:lastPrinted>
  <dcterms:modified xsi:type="dcterms:W3CDTF">2013-01-21T08:37:00Z</dcterms:modified>
  <cp:revision>11</cp:revision>
  <dc:subject/>
  <dc:title>УКРАЇНА</dc:title>
</cp:coreProperties>
</file>