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13121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2" w:hanging="0"/>
        <w:jc w:val="both"/>
        <w:rPr/>
      </w:pPr>
      <w:r>
        <w:rPr>
          <w:sz w:val="26"/>
          <w:szCs w:val="26"/>
        </w:rPr>
        <w:t>Про надання дозволу на приватизацію займаних громадянами житлових приміщень у гуртожитках мі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Закону України «Про забезпечення реалізації житлових прав мешканців гуртожитків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дозвіл на приватизацію займаних громадянами житлових приміщень у гуртожитках міста Нетішин, що на вулиці Набережній, 5, 7 та на вул.Набережній, 3, Незалежності, 12, за винятком місць для проживання одиноких громадя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П НМР «ЖКО» підготувати інвентаризаційні матеріали на гуртожитки та списки громадян, які мешкають в цих гуртожитках, і на яких поширюється дія Закону України «Про забезпечення реалізації житлових прав мешканців гуртожиткі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Це рішення підлягає опублікуванню в газеті «Нетішинський віс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Преподобний В.С.),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4:00Z</dcterms:created>
  <dc:creator>User</dc:creator>
  <dc:description/>
  <cp:keywords/>
  <dc:language>en-US</dc:language>
  <cp:lastModifiedBy>User</cp:lastModifiedBy>
  <cp:lastPrinted>2013-01-29T09:16:00Z</cp:lastPrinted>
  <dcterms:modified xsi:type="dcterms:W3CDTF">2013-01-29T07:16:00Z</dcterms:modified>
  <cp:revision>13</cp:revision>
  <dc:subject/>
  <dc:title/>
</cp:coreProperties>
</file>