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229315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идцять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1.2013</w:t>
        <w:tab/>
        <w:tab/>
        <w:tab/>
        <w:tab/>
        <w:tab/>
        <w:t>м.Нетішин</w:t>
        <w:tab/>
        <w:tab/>
        <w:tab/>
        <w:tab/>
        <w:t>№ 37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06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надання виконавчому комітету Нетішинської міської ради дозволу на розробку проекту землеустрою щодо відведення земельної ділянки для передачі її в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ідповідно до пункту 34 частини 1 статті 26, частини 2 статті 42 Закону України «Про місцеве самоврядування в Україні», статей 12, 92, Земельного кодексу України, міська рада    в и р і ш и л а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дати виконавчому комітету Нетішинської міської ради дозвіл на розробку проекту землеустрою щодо відведення земельної ділянки для передачі її в постійне користування площею 0,5010 га, яка розташована на вул.Шевченка, для будівництва багатоповерхового житлового будин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Виконавчому комітету Нетішинської міської ради розробити проект землеустрою щодо відведення земельної ділянки для передачі її в постійне користування та подати його на розгляд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9:00Z</dcterms:created>
  <dc:creator>FuckYouBill</dc:creator>
  <dc:description/>
  <cp:keywords/>
  <dc:language>en-US</dc:language>
  <cp:lastModifiedBy>User</cp:lastModifiedBy>
  <cp:lastPrinted>2013-01-28T16:22:00Z</cp:lastPrinted>
  <dcterms:modified xsi:type="dcterms:W3CDTF">2013-01-28T14:23:00Z</dcterms:modified>
  <cp:revision>6</cp:revision>
  <dc:subject/>
  <dc:title/>
</cp:coreProperties>
</file>