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4125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696" w:hanging="0"/>
        <w:jc w:val="both"/>
        <w:rPr/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у власність ГБК «Монтажник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 статей 12, 42, 123, 126, пункту 12 розділу Х «Перехідні положення» Земельного кодексу України та з метою розгляду звернення ГБК «Монтажник»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Затвердити</w:t>
      </w:r>
      <w:r>
        <w:rPr>
          <w:bCs/>
          <w:sz w:val="26"/>
          <w:szCs w:val="26"/>
        </w:rPr>
        <w:t xml:space="preserve"> проект із землеустрою щодо відведення земельної ділянки, для передачі її у власність, загальною площею 3,1759 га,</w:t>
      </w:r>
      <w:r>
        <w:rPr>
          <w:sz w:val="26"/>
          <w:szCs w:val="26"/>
        </w:rPr>
        <w:t xml:space="preserve"> яка розташована у м.Нетішин, на вул.Промисловій, для гаражного будівниц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у власність ГБК «Монтажник» земельну ділянку для гаражного будівництва,</w:t>
      </w:r>
      <w:r>
        <w:rPr>
          <w:bCs/>
          <w:sz w:val="26"/>
          <w:szCs w:val="26"/>
        </w:rPr>
        <w:t xml:space="preserve"> загальною площею 3,1759 га, із них: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- площею 2,9605 га, розташована у м. Нетішин, вул.Промисловій;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- площею 0,1232 га, розташована у м. Нетішин, вул.Промисловій;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22 га, розташована у м. Нетішин, вул.Промисловій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БК «Монтажник» посвідчити право власності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 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6:00Z</dcterms:created>
  <dc:creator>FuckYouBill</dc:creator>
  <dc:description/>
  <cp:keywords/>
  <dc:language>en-US</dc:language>
  <cp:lastModifiedBy>User</cp:lastModifiedBy>
  <cp:lastPrinted>2013-01-22T11:47:00Z</cp:lastPrinted>
  <dcterms:modified xsi:type="dcterms:W3CDTF">2013-01-22T09:49:00Z</dcterms:modified>
  <cp:revision>5</cp:revision>
  <dc:subject/>
  <dc:title/>
</cp:coreProperties>
</file>