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7136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п’ятдесят сьом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5 жовтня 2010 року № 14 «Про комісію з добору та формування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34 частини 1 статті 26, </w:t>
      </w:r>
      <w:r>
        <w:rPr>
          <w:rFonts w:cs="Times New Roman CYR" w:ascii="Times New Roman CYR" w:hAnsi="Times New Roman CYR"/>
          <w:sz w:val="26"/>
          <w:szCs w:val="26"/>
        </w:rPr>
        <w:t>частини 2 статті 42</w:t>
      </w:r>
      <w:r>
        <w:rPr>
          <w:sz w:val="26"/>
          <w:szCs w:val="26"/>
        </w:rPr>
        <w:t xml:space="preserve"> Закону України «Про місцеве самоврядування в Україні», статті 12 Земельного кодексу України, міська рада    в и р і ш и л а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Унести до рішення п’ятдесят сьом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5 жовтня 2010 року № 14 «Про комісію з добору та формування переліку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изнати таким, що втратило чинність рішення двадцять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квітня 2012 року № 27/529 «Про внесення змін до рішення п’ятдесят сьом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5 жовтня 2010 року № 14 «Про комісію з добору та формування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п’ятдесят сьомої (позачергової) сесії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15 жовтня 2010 року № 14 (у редакції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сьомої сесії Нетішинської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29.01.2013 № 37/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добору та формування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вба </w:t>
        <w:tab/>
        <w:tab/>
        <w:tab/>
        <w:t>- в.о. начальника управління Держкомзему у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Павлович</w:t>
        <w:tab/>
        <w:t>Хмельницької області, голова коміс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19" w:hanging="0"/>
        <w:jc w:val="both"/>
        <w:rPr/>
      </w:pPr>
      <w:r>
        <w:rPr>
          <w:sz w:val="26"/>
          <w:szCs w:val="26"/>
        </w:rPr>
        <w:t>Скакун</w:t>
        <w:tab/>
        <w:tab/>
        <w:tab/>
        <w:t>- в.о.першого заступника міського голови, заступник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 Степанович</w:t>
        <w:tab/>
        <w:tab/>
        <w:t>голови коміс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ізюк </w:t>
        <w:tab/>
        <w:tab/>
        <w:tab/>
        <w:t xml:space="preserve">- спеціаліст 1 категорії відділу із земельних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ія Віталіївна</w:t>
        <w:tab/>
        <w:tab/>
        <w:t>управління містобудування, архітектури та житлово-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комунального господарства виконавчого комітету міської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ради, секретар коміс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шаков </w:t>
        <w:tab/>
        <w:tab/>
        <w:tab/>
        <w:t>- депутат міської ради, член постійної комісі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лексій Олександрович</w:t>
        <w:tab/>
        <w:t>з питань бюджету, фінансів, податкової та тарифної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ітики (за згодо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ницька</w:t>
        <w:tab/>
        <w:tab/>
        <w:tab/>
        <w:t xml:space="preserve">- начальник управління містобудування, архітектури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ов Миколаївна</w:t>
        <w:tab/>
        <w:t>житлово-комунального господарства виконавчого комітету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меть</w:t>
        <w:tab/>
        <w:tab/>
        <w:tab/>
        <w:tab/>
        <w:t>- головний спеціаліст міжрайонного відділу координ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онід Володимирович </w:t>
        <w:tab/>
        <w:t>природоохоронної діяльності Державного управлінн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охорони навколишнього середовища в Хмельницькій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області (за згодо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 xml:space="preserve">- начальник Славутського міжрайонного управління </w:t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Наталія Анастасіївна</w:t>
        <w:tab/>
        <w:t>Головного управління Державної санепідемслужби у Хмельницькій області (за згодо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хасик </w:t>
        <w:tab/>
        <w:tab/>
        <w:tab/>
        <w:t xml:space="preserve">- т.в.о.заступника міського голови, начальник відділу </w:t>
      </w:r>
    </w:p>
    <w:p>
      <w:pPr>
        <w:pStyle w:val="Normal"/>
        <w:rPr/>
      </w:pPr>
      <w:r>
        <w:rPr>
          <w:sz w:val="26"/>
          <w:szCs w:val="26"/>
        </w:rPr>
        <w:t>Іван Миколайович</w:t>
        <w:tab/>
        <w:tab/>
        <w:t>культури та туризму виконавчого комітету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клуха</w:t>
        <w:tab/>
        <w:tab/>
        <w:tab/>
        <w:t xml:space="preserve">- депутат міської ради, голова постійної комісі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надій Іванович</w:t>
        <w:tab/>
        <w:tab/>
        <w:t xml:space="preserve">з питань земельних відносин та охорони навколишнього 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родного середов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обний </w:t>
        <w:tab/>
        <w:tab/>
        <w:t>- депутат міської ради, голова постійної комісії міської ради</w:t>
      </w:r>
    </w:p>
    <w:p>
      <w:pPr>
        <w:pStyle w:val="Normal"/>
        <w:rPr/>
      </w:pPr>
      <w:r>
        <w:rPr>
          <w:sz w:val="26"/>
          <w:szCs w:val="26"/>
        </w:rPr>
        <w:t>Валерій Сергійович</w:t>
        <w:tab/>
        <w:t>з питань будівництва, архітектури, комунальної власності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приватизації та підтримки підприємниц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ник</w:t>
        <w:tab/>
        <w:tab/>
        <w:tab/>
        <w:t>- депутат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Анатолій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0:00Z</dcterms:created>
  <dc:creator>Loner-XP</dc:creator>
  <dc:description/>
  <cp:keywords/>
  <dc:language>en-US</dc:language>
  <cp:lastModifiedBy>User</cp:lastModifiedBy>
  <cp:lastPrinted>2011-09-12T13:44:00Z</cp:lastPrinted>
  <dcterms:modified xsi:type="dcterms:W3CDTF">2013-01-18T08:56:00Z</dcterms:modified>
  <cp:revision>12</cp:revision>
  <dc:subject/>
  <dc:title>РІШЕННЯ</dc:title>
</cp:coreProperties>
</file>