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115241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1.2013</w:t>
        <w:tab/>
        <w:tab/>
        <w:tab/>
        <w:tab/>
        <w:tab/>
        <w:t>м.Нетішин</w:t>
        <w:tab/>
        <w:tab/>
        <w:tab/>
        <w:tab/>
        <w:t>№ 37/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97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обрання голови постійної комі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з питань депутатської діяльності, етики, регламенту, законності та правопорядку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ідпункту 2 пункту 1 статті 26, частини 2 статті 42 Закону України «Про місцеве самоврядування в Україні»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1.Обрати головою постійної комі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 з питань депутатської діяльності, етики, регламенту, законності та правопорядку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2.У абзаці 3 рішення друг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        02 листопада 2010 року № 2/18 «Про обрання голів постійних комісій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», слова «Бойка Валерія Федоровича» замінити словами «_________________________________________________________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09:00Z</dcterms:created>
  <dc:creator>Ira</dc:creator>
  <dc:description/>
  <cp:keywords/>
  <dc:language>en-US</dc:language>
  <cp:lastModifiedBy>User</cp:lastModifiedBy>
  <dcterms:modified xsi:type="dcterms:W3CDTF">2013-01-29T06:28:00Z</dcterms:modified>
  <cp:revision>5</cp:revision>
  <dc:subject/>
  <dc:title/>
</cp:coreProperties>
</file>