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257045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9.01.2013</w:t>
        <w:tab/>
        <w:tab/>
        <w:tab/>
        <w:tab/>
        <w:tab/>
        <w:t>м.Нетішин</w:t>
        <w:tab/>
        <w:tab/>
        <w:tab/>
        <w:tab/>
        <w:t>№ 37/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23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3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згоди на передачу у комунальну власність територіальної громади міста Нетішина об’єктів права державної власності</w:t>
      </w:r>
    </w:p>
    <w:p>
      <w:pPr>
        <w:pStyle w:val="Normal"/>
        <w:ind w:right="423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3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51 частини 1 статті 26, частини 2 статті 42 Закону України «Про місцеве самоврядування в Україні», статті 2, пункту 3 статті 4-1,           статті 7 Закону України «Про передачу об’єктів права державної та комунальної власності» Закону України «Про поховання і похоронну справу» та Порядку утримання кладовищ та інших місць поховання, затвердженого наказом Держжитлокомунгоспу України від 19 листопада 2003 року № 193, міська рада                    в и р і ш и л а:</w:t>
      </w:r>
    </w:p>
    <w:p>
      <w:pPr>
        <w:pStyle w:val="Normal"/>
        <w:ind w:firstLine="8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firstLine="708"/>
        <w:rPr/>
      </w:pPr>
      <w:r>
        <w:rPr/>
        <w:t>1.Надати згоду на передачу у комунальну власність територіальної громади міста Нетішина міське кладовище, яке перебуває в господарському віданні                    ДП «НАЕК «Енергоатом» первісною вартістю 5 млн. 447 тис. 480 грн., залишковою вартістю на 01 січня 2013 року - 3 млн. 386 тис. 139 гривень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Доручити виконавчому комітету міської ради здійснити організаційне забезпечення передачі вищезазначеного об’єкт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з питань будівництва, архітектури, комунальної власності, приватизації та підтримки підприємництва (Преподобного В.С.) та в.о.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48"/>
      <w:jc w:val="both"/>
    </w:pPr>
    <w:rPr>
      <w:sz w:val="26"/>
      <w:szCs w:val="24"/>
      <w:lang w:val="uk-UA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47:00Z</dcterms:created>
  <dc:creator>q</dc:creator>
  <dc:description/>
  <cp:keywords/>
  <dc:language>en-US</dc:language>
  <cp:lastModifiedBy>User</cp:lastModifiedBy>
  <cp:lastPrinted>2013-01-24T09:25:00Z</cp:lastPrinted>
  <dcterms:modified xsi:type="dcterms:W3CDTF">2013-01-24T07:40:00Z</dcterms:modified>
  <cp:revision>6</cp:revision>
  <dc:subject/>
  <dc:title>Про надання згоди на передачу у комунальну власність територіальної громади міста Нетішина  об’єктів права державної власності  </dc:title>
</cp:coreProperties>
</file>