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87156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Книш Ю.О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ниш Ю.О., Нетішинська міська 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Книш Юлії Олександрівни цільове призначення земельної ділянки площею 0,2458 га (кадастровий номер: …) на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вській, яка перебуває у її власності для ведення особистого селянського господарства, відповідно до Свідоцтва про право власності на нерухоме майно від 24 вересня 2015 року, індексний номер 444423266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Книш Юлії Олександрівні, яка зареєстрована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ниш Ю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2:00Z</dcterms:created>
  <dc:creator>User</dc:creator>
  <dc:description/>
  <cp:keywords/>
  <dc:language>en-US</dc:language>
  <cp:lastModifiedBy>Admin</cp:lastModifiedBy>
  <cp:lastPrinted>2018-01-17T14:05:00Z</cp:lastPrinted>
  <dcterms:modified xsi:type="dcterms:W3CDTF">2018-01-22T07:15:00Z</dcterms:modified>
  <cp:revision>4</cp:revision>
  <dc:subject/>
  <dc:title>ПРОЕКТ</dc:title>
</cp:coreProperties>
</file>