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2158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Степанюк О.Ф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2 червня 2017 року № 28/1603 «Про розгляд звернення Степанюк О.Ф. щодо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(присадибна ділянка)» та з метою розгляду звернення Степанюк О.Ф.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Степанюк О.Ф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Степанюк Олені Федорівні, яка зареєстрована за адресою:    …, ідентифікаційний номер …, у власність земельну ділянку (кадастровий номер: …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Степанюк О.Ф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4:00Z</dcterms:created>
  <dc:creator>User</dc:creator>
  <dc:description/>
  <cp:keywords/>
  <dc:language>en-US</dc:language>
  <cp:lastModifiedBy>Admin</cp:lastModifiedBy>
  <cp:lastPrinted>2018-01-18T15:08:00Z</cp:lastPrinted>
  <dcterms:modified xsi:type="dcterms:W3CDTF">2018-01-24T07:00:00Z</dcterms:modified>
  <cp:revision>4</cp:revision>
  <dc:subject/>
  <dc:title>ПРОЕКТ</dc:title>
</cp:coreProperties>
</file>