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679497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01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Про затвердження Порядку та нормативу відрахування до бюджету міста Нетішин частини чистого прибутку (доходу) підприємствами, що належать до комунальної власності територіальної громади міста Нетіш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9 частини 1 статті 26, пункту 3  частини 4 статті 42 Закону України "Про місцеве самоврядування в Україні", пункту 35 частини 1 статті 64 Бюджетного кодексу України та статті 142 Господарського кодексу України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Порядок відрахування до бюджету міста Нетішин частини чистого прибутку (доходу) підприємствами, що належать до комунальної власності територіальної громади міста Нетішин, що дод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Установити норматив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відрахування до бюджету міста Нетішин частини чистого прибутку (доходу) підприємствами, що належать до комунальної власності територіальної громади міста Нетішин</w:t>
      </w:r>
      <w:r>
        <w:rPr>
          <w:sz w:val="28"/>
          <w:szCs w:val="28"/>
          <w:lang w:val="uk-UA"/>
        </w:rPr>
        <w:t xml:space="preserve">  у розмірі  15 відсотків чистого прибутку (доход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Керівникам КП НМР «Торговий центр», КП НМР «Нетішинський міський ринок», КП НМР «Житлово-комунальне об’єднання», КП НМР «Благоустрій», КП НМР «Комфорт», КП «Книги», КП «Бюро технічної інвентаризації», КП НМР «Агенція місцевого розвитку», редакції газети «Нетішинський вісник» забезпечити надходження до бюджету міст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частини чистого прибутку (доходу) підприємствами, що належать до комунальної власності територіальної громади міста Нетішин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4.</w:t>
      </w:r>
      <w:r>
        <w:rPr>
          <w:sz w:val="28"/>
          <w:szCs w:val="28"/>
          <w:lang w:val="uk-UA"/>
        </w:rPr>
        <w:t xml:space="preserve">Нетішинському відділенню Славутської ОДПІ ГУ ДФС у Хмельницькій області забезпечити контроль за повнотою і своєчасністю відрахування до бюджету міста Нетішин господарськими підприємствами частини чистого прибутку (доходу)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підприємствами, що належать до комунальної власності  територіальної громади міста Нетішин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цього рішення покласти на постійну комісію міської ради з питань бюджету, фінансів, податкової та тарифної політики (Самохіна М.О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5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uk-UA"/>
        </w:rPr>
        <w:t>рішенням тридцять _________ сесії Нетішинської міської ради VІІ скликання</w:t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2018 № ___/____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 xml:space="preserve">Порядок відрахування до бюджету міста Нетішин частини чистого прибутку (доходу) підприємствами, що належать до комунальної власності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 xml:space="preserve">територіальної громади міста Нетішин </w:t>
      </w:r>
    </w:p>
    <w:p>
      <w:pPr>
        <w:pStyle w:val="Normal"/>
        <w:rPr>
          <w:rStyle w:val="StrongEmphasis"/>
          <w:color w:val="000000"/>
          <w:sz w:val="10"/>
          <w:szCs w:val="10"/>
          <w:shd w:fill="FFFFFF" w:val="clear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Цей Порядок визначає механізм відрахування до бюджету міста Нетішин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частини чистого прибутку (доходу) </w:t>
      </w:r>
      <w:r>
        <w:rPr>
          <w:sz w:val="28"/>
          <w:szCs w:val="28"/>
          <w:lang w:val="uk-UA"/>
        </w:rPr>
        <w:t xml:space="preserve">КП НМР «Торговий центр»,                 КП НМР «Нетішинський міський ринок», КП НМР «Комфорт», КП НМР «Житлово-комунальне об’єднання», КП НМР «Благоустрій», КП «Книги», КП «Бюро технічної інвентаризації», КП НМР «Агенція місцевого розвитку», редакції газети «Нетішинський вісник» (далі -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підприємства, що належать до комунальної власності територіальної громади міста Нетішин).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  <w:lang w:val="uk-UA"/>
        </w:rPr>
        <w:t xml:space="preserve">2. </w:t>
      </w:r>
      <w:r>
        <w:rPr>
          <w:rStyle w:val="StrongEmphasis"/>
          <w:b w:val="false"/>
          <w:color w:val="000000"/>
          <w:spacing w:val="-10"/>
          <w:sz w:val="28"/>
          <w:szCs w:val="28"/>
          <w:shd w:fill="FFFFFF" w:val="clear"/>
          <w:lang w:val="uk-UA"/>
        </w:rPr>
        <w:t>Підприємства, що належать до комунальної власності територіальної громади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міста Нетішин,</w:t>
      </w:r>
      <w:r>
        <w:rPr>
          <w:sz w:val="28"/>
          <w:szCs w:val="28"/>
          <w:lang w:val="uk-UA"/>
        </w:rPr>
        <w:t xml:space="preserve"> сплачують до загального фонду бюджету міста частину чистого </w:t>
      </w:r>
      <w:r>
        <w:rPr>
          <w:spacing w:val="-6"/>
          <w:sz w:val="28"/>
          <w:szCs w:val="28"/>
          <w:lang w:val="uk-UA"/>
        </w:rPr>
        <w:t>прибутку (доходу) за результатами фінансово-господарської діяльності у звітному році</w:t>
      </w:r>
      <w:r>
        <w:rPr>
          <w:sz w:val="28"/>
          <w:szCs w:val="28"/>
          <w:lang w:val="uk-UA"/>
        </w:rPr>
        <w:t xml:space="preserve"> та наростаючим підсумком щоквартальної фінансово-господарської діяльності у поточному році відповідно до нормативу, затвердженого рішенням міської ради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Частина чистого прибутку (доходу), що підлягає сплаті до бюджету міста Нетішин, визначається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підприємства, що належать до комунальної власності територіальної громади міста Нетішин</w:t>
      </w:r>
      <w:r>
        <w:rPr>
          <w:color w:val="000000"/>
          <w:sz w:val="28"/>
          <w:szCs w:val="28"/>
          <w:lang w:val="uk-UA"/>
        </w:rPr>
        <w:t>, відповідно до форми розрахунку, встановленої Державною фіскальною службою, та зазначається у декларації з податку на прибуток підприємства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0" w:name="n22"/>
      <w:bookmarkEnd w:id="0"/>
      <w:r>
        <w:rPr>
          <w:spacing w:val="-8"/>
          <w:sz w:val="28"/>
          <w:szCs w:val="28"/>
          <w:lang w:val="uk-UA"/>
        </w:rPr>
        <w:t>Розрахунок частини чистого прибутку (доходу) разом з фінансовою звітністю,</w:t>
      </w:r>
      <w:r>
        <w:rPr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складеною відповідно до положень (стандартів) бухгалтерського обліку, подається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підприємствами, що належать до комунальної власності територіальної громади міста Нетішин,</w:t>
      </w:r>
      <w:r>
        <w:rPr>
          <w:sz w:val="28"/>
          <w:szCs w:val="28"/>
          <w:lang w:val="uk-UA"/>
        </w:rPr>
        <w:t xml:space="preserve"> до органів державної податкової служби у строк, передбачений для подання декларації з податку на прибуток підприємств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Частина чистого прибутку (доходу) сплачується у строки, встановлені для сплати податку на прибуток підприємства, і зараховується на відповідний рахунок з обліку надходжень до бюджету міста Нетішин, відкритий у органах Державної казначейської служб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Інформацію про нарахування та сплату частини чистого прибутку (доходу) відповідно до цього Порядку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підприємства, що належать до комунальної власності територіальної громади міста Нетішин</w:t>
      </w:r>
      <w:r>
        <w:rPr>
          <w:sz w:val="28"/>
          <w:szCs w:val="28"/>
          <w:lang w:val="uk-UA"/>
        </w:rPr>
        <w:t>, подають фінансовому управлінню виконавчого комітету міської ради щокварталу                до 10 числа місяця, наступного за звітним кварта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Фінансове управління виконавчого комітету міської ради щокварталу до 25 числа місяця наступного за звітним кварталом, інформує міську раду про надходження до бюджету міста Нетішин відрахувань частини прибутку (доходу)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підприємства, що належать до комунальної власності територіальної громади міста Нетішин</w:t>
      </w:r>
      <w:r>
        <w:rPr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19:00Z</dcterms:created>
  <dc:creator>Svitlana</dc:creator>
  <dc:description/>
  <cp:keywords/>
  <dc:language>en-US</dc:language>
  <cp:lastModifiedBy>User</cp:lastModifiedBy>
  <cp:lastPrinted>2018-01-18T15:33:00Z</cp:lastPrinted>
  <dcterms:modified xsi:type="dcterms:W3CDTF">2018-01-18T13:33:00Z</dcterms:modified>
  <cp:revision>7</cp:revision>
  <dc:subject/>
  <dc:title>                                                                                                                         Проект</dc:title>
</cp:coreProperties>
</file>