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65364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фізичній особі-підприємцю Огоновському Л.О. дозволу на розроблення технічної документації із землеустрою щодо встановлення (відновлення) меж земельної ділянки в натурі (на місцевості)       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07, 186 Земельного кодексу України, Закону України «Про землеустрій», та  з  метою  розгляду  звернення фізичної особи-підприємця Огоновського Л.О.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фізичній особі-підприємцю Огоновському Леоніду Олексійовичу дозвіл на розроблення технічної документації із землеустрою щодо встановлення (відновлення) меж земельної ділянки в натурі (на місцевості), площею 0,0020 га, яка розташована в м.Нетішин, просп. Незалежності, у районі будівлі № 18, та перебуває в оренді, відповідно до договору оренди земельної ділянки, зареєстрованого у Нетішинському міському відділі «Центр державного земельного кадастру при Державному комітеті України по земельних ресурсах» 11 грудня 2006 року за                             № 040267450016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зичній особі-підприємцю Огоновському Леоніду Олексійовичу розробити документацію із землеустрою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7:00Z</dcterms:created>
  <dc:creator>User</dc:creator>
  <dc:description/>
  <cp:keywords/>
  <dc:language>en-US</dc:language>
  <cp:lastModifiedBy>User</cp:lastModifiedBy>
  <cp:lastPrinted>2018-01-24T08:38:00Z</cp:lastPrinted>
  <dcterms:modified xsi:type="dcterms:W3CDTF">2018-01-24T06:38:00Z</dcterms:modified>
  <cp:revision>4</cp:revision>
  <dc:subject/>
  <dc:title>ПРОЕКТ</dc:title>
</cp:coreProperties>
</file>