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712336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</w:t>
      </w:r>
      <w:r>
        <w:rPr>
          <w:b/>
          <w:sz w:val="28"/>
          <w:szCs w:val="28"/>
          <w:lang w:val="uk-UA"/>
        </w:rPr>
        <w:t>01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Heading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ро передачу ОСББ «Миру 4, Нетішин»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у власність земельної ділянк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ab/>
        <w:t>Відповідно до пункту 34 частини 1 статті 26, пункту  3  частини 4 статті 42 Закону України «Про місцеве самоврядування в Україні», статей 12,  4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22, 123, 125 та 126, Земельного кодексу України та з метою розгляду звернення ОСББ «Миру 4, Нетішин», Нетішинська міська рада в и р і ш и л 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Передати </w:t>
      </w:r>
      <w:r>
        <w:rPr>
          <w:sz w:val="28"/>
          <w:szCs w:val="28"/>
        </w:rPr>
        <w:t>ОСББ «Миру 4, Нетішин»</w:t>
      </w:r>
      <w:r>
        <w:rPr>
          <w:sz w:val="28"/>
          <w:szCs w:val="28"/>
          <w:lang w:val="uk-UA"/>
        </w:rPr>
        <w:t xml:space="preserve"> у власність земельну ділянку площею 0,2812 га (кадастровий номер: …),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яка розташована у м. Нетішин, пров. Миру, 4, для будівництва і обслуговування багатоквартирного житлового будин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</w:rPr>
        <w:t>ОСББ «Миру 4, Нетішин»</w:t>
      </w:r>
      <w:r>
        <w:rPr>
          <w:sz w:val="28"/>
          <w:szCs w:val="28"/>
          <w:lang w:val="uk-UA"/>
        </w:rPr>
        <w:t xml:space="preserve"> посвідчити право власності на земельну ділянку в установленому законом поряд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22:00Z</dcterms:created>
  <dc:creator>Admin</dc:creator>
  <dc:description/>
  <cp:keywords/>
  <dc:language>en-US</dc:language>
  <cp:lastModifiedBy>Admin</cp:lastModifiedBy>
  <cp:lastPrinted>2017-03-03T10:43:00Z</cp:lastPrinted>
  <dcterms:modified xsi:type="dcterms:W3CDTF">2018-01-24T08:41:00Z</dcterms:modified>
  <cp:revision>3</cp:revision>
  <dc:subject/>
  <dc:title>РІШЕННЯ</dc:title>
</cp:coreProperties>
</file>