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5425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Максюті Т.В.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Максюти Т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19 га, яка розташована на вул. Будівельників, у районі будинку № 1, укладеного між Нетішинською міською радою та фізичною особою-підприємцем Максютою Тетяною Василівною, яка проживає за адресою: …, ідентифікаційний код …, 27 січня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8 лютого 2005 року за №040574500015 (далі – Договір), для здійснення роздрібної торгівлі та надання комерційних послуг, від 08 лютого 2018 року </w:t>
      </w:r>
      <w:r>
        <w:rPr>
          <w:bCs/>
          <w:sz w:val="28"/>
          <w:szCs w:val="28"/>
        </w:rPr>
        <w:t>до 07 лютого 2023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 грн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2. Договору доповнити підпунктом 2.5. такого змісту: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5. Кадастровий номер земельної ділянки – 6810500000:02:005:0382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дії договору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з 01 січня 2018 року у розмірі ________ (__________________) грн. ____ ко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постійно у разі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нормативної грошової оцінки земель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умов господарювання, передбачених договором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КСУ у м. 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7:00Z</dcterms:created>
  <dc:creator>User</dc:creator>
  <dc:description/>
  <cp:keywords/>
  <dc:language>en-US</dc:language>
  <cp:lastModifiedBy>Admin</cp:lastModifiedBy>
  <cp:lastPrinted>2018-01-12T08:38:00Z</cp:lastPrinted>
  <dcterms:modified xsi:type="dcterms:W3CDTF">2018-01-22T07:24:00Z</dcterms:modified>
  <cp:revision>4</cp:revision>
  <dc:subject/>
  <dc:title>ПРОЕКТ</dc:title>
</cp:coreProperties>
</file>