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58950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1895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 Закону України «Про місцеве самоврядування в Україні», статей 12 та 142 Земельного кодексу України та з метою розгляду звернення КП НМР «ЖКО», 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1895 га (кадастровий номер …), яка надана в постійне користування, для будівництва і обслуговування багатоквартирного житлового будинку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добровільною відм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1895 га (кадастровий номер …), яка розташована за адресою: м.Нетішин, вул. Набережна, 23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3:00Z</dcterms:created>
  <dc:creator>User</dc:creator>
  <dc:description/>
  <cp:keywords/>
  <dc:language>en-US</dc:language>
  <cp:lastModifiedBy>Admin</cp:lastModifiedBy>
  <cp:lastPrinted>2018-01-22T09:14:00Z</cp:lastPrinted>
  <dcterms:modified xsi:type="dcterms:W3CDTF">2018-01-24T07:05:00Z</dcterms:modified>
  <cp:revision>4</cp:revision>
  <dc:subject/>
  <dc:title>П Р О Е К Т</dc:title>
</cp:coreProperties>
</file>